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hyperlink r:id="rId2">
        <w:r>
          <w:rPr/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55245</wp:posOffset>
                </wp:positionV>
                <wp:extent cx="91440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4.35pt;mso-position-vertical-relative:text;margin-left:-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Высший Арбитражный суд 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ind w:left="4485" w:hanging="0"/>
        <w:jc w:val="right"/>
        <w:rPr/>
      </w:pPr>
      <w:r>
        <w:rPr/>
        <w:t>101000, г. Москва, Малый Харитоньевский переулок, 1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екоммерческое партнерство «Сибирская гильдия антикризисных управляющих» рассмотрело проект </w:t>
      </w:r>
      <w:r>
        <w:rPr>
          <w:b/>
        </w:rPr>
        <w:t xml:space="preserve">Постановления Пленума ВАС РФ «О некоторых вопросах разрешения споров, связанных с поручительством» </w:t>
      </w:r>
      <w:r>
        <w:rPr>
          <w:bCs/>
        </w:rPr>
        <w:t>и сообщает следующее:</w:t>
      </w:r>
    </w:p>
    <w:p>
      <w:pPr>
        <w:pStyle w:val="Style110"/>
        <w:widowControl/>
        <w:spacing w:lineRule="auto" w:line="240"/>
        <w:ind w:right="19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Пунктом 3 проекта Постановления момент возникновения поручительства (момент, с которого договор считается заключенным) сопряжен с моментом вступления в законную силу соответствующего судебного акта. Полагаем, что такой подход может ущемлять права кредитора/кредиторов в случае банкротства поручителя. Если бы поручитель не уклонялся от заключения договора, то обязательство возникло бы значительно раньше вступления соответствующего судебного решения в силу, соответственно, требования из такого обязательства могли бы обладать статусом реестровых, а не текущих. Предлагаем указать, что момент возникновения обязательств для целей участия в деле о банкротстве определяется иначе, чем по общему правилу - а именно, в момент когда договор должен был быть заключен (соответствующая дата должна быть определена в судебном акте)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пункте 5 проекта Постановления в последнем абзаце предлагаем добавить к списку отменительных условий наряду с прекращением обязательств, признанием их недействительными/незаключенными, еще и изменение обязательств (например, это актуально в случае замены сторонами одного предмета залога на другой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читаем, что нет необходимости в добавлении второго абзаца в п.6 проекта Постановления, поскольку указанные в нем основания/обстоятельства необходимо доказывать в суде, причем они носят слишком оценочный характер. При этом создается дополнительный риск для лица, исполнившего обязательство, что изменяет смысл, заложенный законодателем в ГК РФ в отношении такого способа обеспечения, как поручительство.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/>
        <w:t>Предлагаем оставить п.6, исключив п.7. Основания усмотреть в сделке намерения, направленные исключительно на процессуальные последствия, носят очень оценочный характер, ставят под сомнение как положения ст.421 ГК РФ о свободе договора, так и положения параграфа 3 главы 23 ГК РФ о том, что договор поручительства может быть заключен без согласия или уведомления должника. То, что суд, рассматривающий дело, может оказаться не по месту нахождения должника, корректируется возможностью использования видеоконференц-связи (ст.153.1 АПК РФ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отношении пункта 8: необходимо предусмотреть, что совершение отдельного процессуального правопреемства в исковом производстве в отношении поручителя не требуется для вступления поручителя, исполнившего обязательства, в дело о банкротстве должника. Процессуальное правопреемство устанавливается в любом случае в самом деле о банкротстве как при обращении поручителя с заявлением требований в реестр, так и тогда, когда требования кредитора уже установлены в реестре требований кредиторов должник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218"/>
        <w:jc w:val="both"/>
        <w:rPr/>
      </w:pPr>
      <w:r>
        <w:rPr/>
        <w:t>С целью исключения потенциальных споров, предлагаем в  пункт 14 проекта Постановления добавить условие о том, что наличие, например, в договоре залога, которым обеспечивается основное обязательство, запрета на уступку прав (цессию) без согласия залогодателя, не изменяет общего правила о переходе всего объема прав к поручителю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отношении пункта 18 проекта Постановления. Поскольку поручитель практически всегда лишен возможности влиять на содержание договора (т.к. в противном случае заемщик не получит кредит), вероятно, в случае добавления в пункт 18 второго предлагаемого абзаца это позволит в какой-то степени защитить права поручител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читаем, что в пункт 19 проекта Постановления необходимо дополнить, что суд оценивает обстоятельства реорганизации должника с учетом действия п.1 ст.367 ГК РФ, согласно которому поручительство прекращается в случае изменения обязательства, влекущего неблагоприятные последствия для поручителя, без согласия последнего. Это актуально для случаев, например, реорганизации должника в виде присоединения какой-либо убыточной организации; в виде разделения должника, в случае, если окажется, что на правопреемнике должника остались одни обязательства, а активы переведены на новое  лицо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ункт 24 абз 4. Представляется возможным указать, что требования к субсидиарно обязанному поручителю не подлежат удовлетворению не только, если есть возможность зачета встречных требований кредитора и должника, но и если такая возможность была на момент наступления срока по договору поручительства, а кредитор ее не реализовал. Полагаем, что соответствующие риски несвоевременного заявления о зачете должны быть возложены на кредитора, а не на поручител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лагаем уточнить пункт 28, указав, кто именно будет определять порядок реализации предмета залога, в том случае, когда поручитель становится созалогодержателем. Возможна ситуация неравноправия, поскольку поручитель может исполнить 1 % основного обязательства, но при этом определять порядок реализации всего имуществ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В отношении пункта 42 проекта Постановления представляется более обоснованным вариант № 2, так как все обязательства должника, в т.ч. и неустойки, это по сути единое обязательство поручителя - основной долг, поскольку для поручителя договором определены свои финансовые санкци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носительно пункта 45 предлагаем уточнить, что арбитражный управляющий вносит изменения в реестр требований кредиторов самостоятельно только в случаях подтвержденного платежа по долгу должником и только в соответствующем размере, но не в других случаях прекращения требований (например, зачетом), которые должны оцениваться суд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szCs w:val="26"/>
        </w:rPr>
        <w:t xml:space="preserve">С учетом изложенного полагаем, что при обсуждении окончательного варианта Проекта </w:t>
      </w:r>
      <w:r>
        <w:rPr/>
        <w:t>Постановления Пленума ВАС РФ «О некоторых вопросах разрешения споров, связанных с поручительством»</w:t>
      </w:r>
      <w:r>
        <w:rPr>
          <w:b/>
        </w:rPr>
        <w:t xml:space="preserve"> </w:t>
      </w:r>
      <w:r>
        <w:rPr>
          <w:szCs w:val="26"/>
        </w:rPr>
        <w:t>необходимо обратить внимание на отраженные замечания и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Гильдии</w:t>
        <w:tab/>
        <w:tab/>
        <w:tab/>
        <w:tab/>
        <w:tab/>
        <w:tab/>
        <w:tab/>
        <w:t xml:space="preserve">                  С.С. Клей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" w:hanging="0"/>
        <w:rPr>
          <w:b/>
          <w:b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Исполнительному директору РССОАУ</w:t>
      </w:r>
    </w:p>
    <w:p>
      <w:pPr>
        <w:pStyle w:val="TextBodyIndent"/>
        <w:ind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.Б. Липкину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105062, Москва, ул. Макаренко,  д. 5 стр. 1 офис 3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  <w:t xml:space="preserve">                                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  <w:t xml:space="preserve">                                </w:t>
      </w:r>
      <w:r>
        <w:rPr>
          <w:b/>
          <w:szCs w:val="26"/>
        </w:rPr>
        <w:t>Уважаемый Игорь Борисович!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Некоммерческое партнерство «Сибирская гильдия антикризисных управляющих» рассмотрело проект </w:t>
      </w:r>
      <w:r>
        <w:rPr>
          <w:b/>
        </w:rPr>
        <w:t xml:space="preserve">Постановления Пленума ВАС РФ «О некоторых вопросах разрешения споров, связанных с поручительством» </w:t>
      </w:r>
      <w:r>
        <w:rPr>
          <w:bCs/>
        </w:rPr>
        <w:t>и сообщает следующее:</w:t>
      </w:r>
    </w:p>
    <w:p>
      <w:pPr>
        <w:pStyle w:val="Style110"/>
        <w:widowControl/>
        <w:spacing w:lineRule="auto" w:line="240"/>
        <w:ind w:right="19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унктом 3 проекта Постановления момент возникновения поручительства (момент, с которого договор считается заключенным) сопряжен с моментом вступления в законную силу соответствующего судебного акта. Полагаем, что такой подход может ущемлять права кредитора/кредиторов в случае банкротства поручителя. Если бы поручитель не уклонялся от заключения договора, то обязательство возникло бы значительно раньше вступления соответствующего судебного решения в силу, соответственно, требования из такого обязательства могли бы обладать статусом реестровых, а не текущих. Предлагаем указать, что момент возникновения обязательств для целей участия в деле о банкротстве определяется иначе, чем по общему правилу - а именно, в момент когда договор должен был быть заключен (соответствующая дата должна быть определена в судебном акте)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пункте 5 проекта Постановления в последнем абзаце предлагаем добавить к списку отменительных условий наряду с прекращением обязательств, признанием их недействительными/незаключенными, еще и изменение обязательств (например, это актуально в случае замены сторонами одного предмета залога на другой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читаем, что нет необходимости в добавлении второго абзаца в п.6 проекта Постановления, поскольку указанные в нем основания/обстоятельства необходимо доказывать в суде, причем они носят слишком оценочный характер. При этом создается дополнительный риск для лица, исполнившего обязательство, что изменяет смысл, заложенный законодателем в ГК РФ в отношении такого способа обеспечения, как поручительство.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Предлагаем оставить п.6, исключив п.7. Основания усмотреть в сделке намерения, направленные исключительно на процессуальные последствия, носят очень оценочный характер, ставят под сомнение как положения ст.421 ГК РФ о свободе договора, так и положения параграфа 3 главы 23 ГК РФ о том, что договор поручительства может быть заключен без согласия или уведомления должника. То, что суд, рассматривающий дело, может оказаться не по месту нахождения должника, корректируется возможностью использования видеоконференц-связи (ст.153.1 АПК РФ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отношении пункта 8: необходимо предусмотреть, что совершение отдельного процессуального правопреемства в исковом производстве в отношении поручителя не требуется для вступления поручителя, исполнившего обязательства, в дело о банкротстве должника. Процессуальное правопреемство устанавливается в любом случае в самом деле о банкротстве как при обращении поручителя с заявлением требований в реестр, так и тогда, когда требования кредитора уже установлены в реестре требований кредиторов должник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С целью исключения потенциальных споров, предлагаем в  пункт 14 проекта Постановления добавить условие о том, что наличие, например, в договоре залога, которым обеспечивается основное обязательство, запрета на уступку прав (цессию) без согласия залогодателя, не изменяет общего правила о переходе всего объема прав к поручителю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отношении пункта 18 проекта Постановления. Поскольку поручитель практически всегда лишен возможности влиять на содержание договора (т.к. в противном случае заемщик не получит кредит), вероятно, в случае добавления в пункт 18 второго предлагаемого абзаца это позволит в какой-то степени защитить права поручител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читаем, что в пункт 19 проекта Постановления необходимо дополнить, что суд оценивает обстоятельства реорганизации должника с учетом действия п.1 ст.367 ГК РФ, согласно которому поручительство прекращается в случае изменения обязательства, влекущего неблагоприятные последствия для поручителя, без согласия последнего. Это актуально для случаев, например, реорганизации должника в виде присоединения какой-либо убыточной организации; в виде разделения должника, в случае, если окажется, что на правопреемнике должника остались одни обязательства, а активы переведены на новое  лицо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24 абз 4. Представляется возможным указать, что требования к субсидиарно обязанному поручителю не подлежат удовлетворению не только, если есть возможность зачета встречных требований кредитора и должника, но и если такая возможность была на момент наступления срока по договору поручительства, а кредитор ее не реализовал. Полагаем, что соответствующие риски несвоевременного заявления о зачете должны быть возложены на кредитора, а не на поручител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лагаем уточнить пункт 28, указав, кто именно будет определять порядок реализации предмета залога, в том случае, когда поручитель становится созалогодержателем. Возможна ситуация неравноправия, поскольку поручитель может исполнить 1 % основного обязательства, но при этом определять порядок реализации всего имуществ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В отношении пункта 42 проекта Постановления представляется более обоснованным вариант № 2, так как все обязательства должника, в т.ч. и неустойки, это по сути единое обязательство поручителя - основной долг, поскольку для поручителя договором определены свои финансовые санкци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носительно пункта 45 предлагаем уточнить, что арбитражный управляющий вносит изменения в реестр требований кредиторов самостоятельно только в случаях подтвержденного платежа по долгу должником и только в соответствующем размере, но не в других случаях прекращения требований (например, зачетом), которые должны оцениваться суд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szCs w:val="26"/>
        </w:rPr>
        <w:t xml:space="preserve">С учетом изложенного полагаем, что при обсуждении окончательного варианта Проекта </w:t>
      </w:r>
      <w:r>
        <w:rPr/>
        <w:t>Постановления Пленума ВАС РФ «О некоторых вопросах разрешения споров, связанных с поручительством»</w:t>
      </w:r>
      <w:r>
        <w:rPr>
          <w:b/>
        </w:rPr>
        <w:t xml:space="preserve"> </w:t>
      </w:r>
      <w:r>
        <w:rPr>
          <w:szCs w:val="26"/>
        </w:rPr>
        <w:t>необходимо обратить внимание на отраженные замечания и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зидент Гильдии</w:t>
        <w:tab/>
        <w:tab/>
        <w:tab/>
        <w:tab/>
        <w:tab/>
        <w:tab/>
        <w:tab/>
        <w:t xml:space="preserve">                  С.С. Клейменов</w:t>
      </w:r>
    </w:p>
    <w:sectPr>
      <w:type w:val="nextPage"/>
      <w:pgSz w:w="11906" w:h="16838"/>
      <w:pgMar w:left="1276" w:right="11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%CD%CF+&quot;%D1%C3%C0%D3&quot;&amp;stype=im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5:00Z</dcterms:created>
  <dc:creator>Станислав Клейменов</dc:creator>
  <dc:description/>
  <cp:keywords/>
  <dc:language>en-US</dc:language>
  <cp:lastModifiedBy>SamLab.ws</cp:lastModifiedBy>
  <cp:lastPrinted>2012-03-05T14:01:00Z</cp:lastPrinted>
  <dcterms:modified xsi:type="dcterms:W3CDTF">2012-03-05T11:23:00Z</dcterms:modified>
  <cp:revision>3</cp:revision>
  <dc:subject/>
  <dc:title/>
</cp:coreProperties>
</file>