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21" w:hanging="456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          </w:t>
      </w:r>
      <w:r>
        <w:rPr>
          <w:bCs/>
          <w:sz w:val="22"/>
          <w:szCs w:val="22"/>
        </w:rPr>
        <w:tab/>
        <w:tab/>
        <w:tab/>
        <w:t xml:space="preserve">   </w:t>
      </w:r>
    </w:p>
    <w:tbl>
      <w:tblPr>
        <w:tblW w:w="3951" w:type="dxa"/>
        <w:jc w:val="left"/>
        <w:tblInd w:w="6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1"/>
      </w:tblGrid>
      <w:tr>
        <w:trPr/>
        <w:tc>
          <w:tcPr>
            <w:tcW w:w="3951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«УТВЕРЖДЕНО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чередным Общим собранием членов Ассоциации «Сибирская гильдия антикризисных управляющих»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от 09 октября 2025 г.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Председатель собрания</w:t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</w:rPr>
              <w:t>_________________Е. В. Лаврёнов</w:t>
            </w:r>
          </w:p>
        </w:tc>
      </w:tr>
    </w:tbl>
    <w:p>
      <w:pPr>
        <w:pStyle w:val="Normal"/>
        <w:ind w:left="6521" w:hanging="4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4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521" w:hanging="4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3" w:hanging="456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Л О Ж Е Н И Е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членстве и членских взносах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ссоциации «Сибирская гильдия </w:t>
      </w:r>
    </w:p>
    <w:p>
      <w:pPr>
        <w:pStyle w:val="Normal"/>
        <w:widowControl w:val="false"/>
        <w:autoSpaceDE w:val="fals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тикризисных управляющих»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2"/>
          <w:szCs w:val="22"/>
        </w:rPr>
        <w:t>г. Москва, 2025 г.</w:t>
      </w:r>
    </w:p>
    <w:p>
      <w:pPr>
        <w:pStyle w:val="Normal"/>
        <w:widowControl w:val="false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</w:rPr>
        <w:t xml:space="preserve">                                      </w:t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/>
        <w:t>Настоящее Положение разработано на основании Гражданского кодекса РФ, Федерального закона «О несостоятельности (банкротстве)», Федерального закона «О некоммерческих организациях», Федерального закона «О саморегулируемых организациях», Устава Ассоциации «Сибирская гильдия антикризисных управляющих» (далее - Ассоциация)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/>
        <w:t>Положение определяет порядок вступления в Ассоциацию, права и обязанности членов Ассоциации, членские взносы, размер и порядок их оплаты, ответственность членов Ассоциации за неоплату членских взносов, порядок прекращения членства в Ассоци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/>
        <w:t xml:space="preserve">Членами Ассоциации могут быть физические лица, признающие и соблюдающие Устав и Положения Ассоциации, своевременно и в полном объеме оплачивающие установленные настоящим Положением членские взносы.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/>
        <w:t>Ассоциация открыта для вступления новых членов при соблюдении ими всех условий, предусмотренных законодательством РФ, Уставом Ассоциации, Положениями Ассоци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/>
        <w:t>Правила настоящего Положения обязательны для всех членов (кандидатов в члены) Ассоциации.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20"/>
          <w:tab w:val="left" w:pos="0" w:leader="none"/>
          <w:tab w:val="left" w:pos="567" w:leader="none"/>
        </w:tabs>
        <w:autoSpaceDE w:val="false"/>
        <w:spacing w:lineRule="auto" w:line="276"/>
        <w:ind w:left="0" w:hanging="0"/>
        <w:jc w:val="both"/>
        <w:rPr/>
      </w:pPr>
      <w:r>
        <w:rPr/>
        <w:t>Нарушение членом Ассоциации настоящего Положения влечет применение к нему мер дисциплинарной ответственности, предусмотренных Уставом и внутренними документами Ассоциаци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2. ТРЕБОВАНИЯ, ПРЕДЪЯВЛЯЕМЫЕ К ЧЛЕНАМ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АССОЦИАЦИИ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1. Членом Ассоциации может быть гражданин Российской Федерации, если он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1.1. имеет высшее образование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1.2. имеет стаж работы на руководящих должностях не менее чем установлено требованиями Федерального закона «О несостоятельности (банкротстве)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1.3. имеет стажировку в качестве помощника арбитражного управляющего не менее чем установлено требованиями Федерального закона «О несостоятельности (банкротстве)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1.4. сдал теоретический экзамен по программе подготовки арбитражных управляющих, утвержденной в порядке, установленном правовыми актами Российской Федер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1.5. не имеет судимости за совершение умышленного преступления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1.6. не имеет наказания в виде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1.7. имеет договор обязательного страхования ответственности арбитражного управляющего за причинение убытков лицам, участвующим в деле о банкротстве, и иным лицам в связи с неисполнением или ненадлежащим исполнением возложенных на арбитражного управляющего обязанностей в деле о банкротстве, заключенный со страховой организацией, аккредитованной при Ассоциации, на срок не менее года с условием его возобновления на тот же срок;</w:t>
      </w:r>
    </w:p>
    <w:p>
      <w:pPr>
        <w:pStyle w:val="TextBody"/>
        <w:spacing w:lineRule="auto" w:line="276"/>
        <w:rPr/>
      </w:pPr>
      <w:r>
        <w:rPr>
          <w:sz w:val="24"/>
          <w:szCs w:val="24"/>
        </w:rPr>
        <w:t xml:space="preserve">2.1.8. </w:t>
      </w:r>
      <w:r>
        <w:rPr>
          <w:color w:val="000000"/>
          <w:sz w:val="24"/>
          <w:szCs w:val="24"/>
        </w:rPr>
        <w:t>В отношении него отсутствует в течение трех лет до дня представления в саморегулируемую организацию заявления о вступлении в члены этой саморегулируемой организации факт исключения из числа членов этой или иной саморегулируемой организации арбитражных управляющих в связи с нарушением Федерального закона «О несостоятельности (банкротстве)», других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2. Не могут быть приняты в члены Ассоциации следующие лица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2.1. иностранные граждане и лица без гражданства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2.2. не отвечающие требованиям, указанным в пункте 2.1. настоящего Положения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2.2.3. дисквалифицированные или лишенные в порядке, установленном федеральным законом, права занимать руководящие должности и (или) осуществлять профессиональную деятельность по управлению юридическим лицом, входить в совет директоров (наблюдательный совет) и (или) управлять делами и (или) имуществом других лиц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2.2.4. являющиеся членом другой саморегулируемой организации арбитражных управляющих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2.3. В период членства в Ассоциации арбитражный управляющий обязан соответствовать указанным в п. 2.1. настоящего Положения условиям членства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4. Арбитражный управляющий обязан ежегодно подтверждать свое соответствие условиям членства в Ассоциации путем предоставления обновленных сведений о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4.1. Наличии заключенного договора обязательного страхования ответственности на случай причинения убытков лицам, участвующим в деле о банкротстве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4.2. Наличии заключенного договора дополнительного страхования в случаях, предусмотренных ФЗ «О несостоятельности (банкротстве)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2.4.3. Отсутствии судимости за совершение умышленного преступления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4.4. Отсутствии дисквалификации права занимать руководящие должности и (или) осуществлять профессиональную деятельность по управлению юридическим лицом, входить в совет директоров (наблюдательный совет) и (или) управлять делами и (или) имуществом других лиц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5. Сведения, предоставление которых предусмотрено п. 2.4. настоящего Положения, предоставляются не позднее, чем за один месяц до даты истечения срока действующих документов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6. Член Ассоциации, не соответствующий условиям членства в Ассоциации (п. 2.1.), исключается из состава членов Ассоциации в течение одного месяца с даты выявления такого несоответств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2.7. С даты выявления несоответствия арбитражного управляющего требованиям, установленным настоящим Положением, арбитражный управляющий не может быть представлен в арбитражный суд для утверждения в деле о банкротстве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3. ДОКУМЕНТЫ, ПРИЛАГАЕМЫЕ К ЗАЯВЛЕНИЮ О ПРИЕМЕ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В ЧЛЕНЫ АССОЦИАЦИ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.1. Для вступления в Ассоциацию кандидату в члены Ассоциации необходимо направить в аппарат Ассоциации заявление на имя Президента Ассоциации о вступлении в Ассоциацию (приложение №1). К заявлению должны быть приложены следующие документы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.1.1. анкета с фото размером 3х4 (приложение №2)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.1.2. копия паспорта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.1.3. копия диплома о высшем образован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.1.4. копия свидетельства о сдаче теоретического экзамена по программе подготовки арбитражных управляющих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.1.5. копия свидетельства о прохождении стажировки в качестве помощника арбитражного управляющего сроком не менее чем установлено требованиями Федерального закона «О несостоятельности (банкротстве)»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.1.6. копии документов, подтверждающих стаж работы на руководящих должностях не менее чем год (руководящей работой признается работа в качестве руководителя юридического лица или его заместителя, замещение высших и главных должностей государственной гражданской службы Российской Федерации, работа в качестве руководителя органа местного самоуправления или его заместителя, а также деятельность в качестве арбитражного управляющего при условии исполнения обязанностей руководителя должника, за исключением случаев проведения процедур банкротства в отношении отсутствующего должника)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.1.7. копия свидетельства о постановке на учет в налоговом органе физического лица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.1.8. копия справки об отсутствии судимости</w:t>
      </w:r>
      <w:r>
        <w:rPr>
          <w:strike/>
        </w:rPr>
        <w:t>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.1.9. копия справки об отсутствии дисквалификации за совершение административного правонарушения либо в виде лишения права занимать определенные должности или заниматься определенной деятельностью за совершение преступления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.1.10. копия документа, подтверждающего исключение из прежней саморегулируемой организации, если кандидат ранее состоял в другой саморегулируемой организации;</w:t>
      </w:r>
    </w:p>
    <w:p>
      <w:pPr>
        <w:pStyle w:val="Normal"/>
        <w:spacing w:lineRule="auto" w:line="276"/>
        <w:jc w:val="both"/>
        <w:rPr/>
      </w:pPr>
      <w:r>
        <w:rPr/>
        <w:t>3.1.11. иные документы, подтверждающие квалификацию арбитражного управляющего.</w:t>
      </w:r>
    </w:p>
    <w:p>
      <w:pPr>
        <w:pStyle w:val="Normal"/>
        <w:spacing w:lineRule="auto" w:line="276"/>
        <w:jc w:val="both"/>
        <w:rPr/>
      </w:pPr>
      <w:r>
        <w:rPr/>
        <w:t>Копии направляемых документов должны быть заверены надлежащим образом либо удостоверены руководителем структурного подразделе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.2. Ассоциация вправе дополнительно запрашивать у кандидата иные документы и сведения, которые, в соответствии с законодательством Российской Федерации, могут повлиять на решение вопроса о включении члена Ассоциации в список кандидатур, представляемый Ассоциацией в арбитражный суд для утверждения в качестве арбитражных управляющих.</w:t>
      </w:r>
    </w:p>
    <w:p>
      <w:pPr>
        <w:pStyle w:val="Style21"/>
        <w:spacing w:lineRule="auto" w:line="276"/>
        <w:jc w:val="both"/>
        <w:rPr/>
      </w:pPr>
      <w:r>
        <w:rPr/>
        <w:t>3.3. Документы хранятся в личных делах членов Ассоциации. Первый экземпляр личного дела хранится в Ассоциации. Ассоциация осуществляет хранение документов, обеспечивая конфиденциальность содержащейся в них информации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3.4. Кандидат в члены Ассоциации должен быть ознакомлен с Уставом, настоящим Положением, другими внутренними документами Ассоциации, принимаемыми органами управления Ассоциации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4. ПРИЕМ В ЧЛЕНЫ АССОЦИАЦИИ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4.1. Прием в члены Ассоциации осуществляется по решению Совета Ассоциации по итогам рассмотрения заявления о приеме в члены Ассоциации и прилагаемых к нему документов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Совет Ассоциации вправе принять решение о необходимости личного присутствия кандидата на заседании, на котором должен рассматриваться вопрос о его приеме в члены Ассоциаци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4.2. Совет Ассоциации в течение тридцати дней с даты представления лицом заявления о приеме в члены Ассоциации с приложением всех документов, предусмотренных в п. 3.1. настоящего положения, рассматривает представленные таким лицом документы и в случае соответствия кандидата требованиям, предусмотренным настоящим положением, принимает решение о его приеме в члены Ассоциаци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4.3. Решение о приеме лица в члены Ассоциации вступает в силу с даты представления таким лицом документов, подтверждающих наличие у члена Ассоциации действующего договора обязательного страхования ответственности арбитражного управляющего, и внесения членом Ассоциации обязательного взноса в компенсационный фонд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4.4. В случае неисполнения лицом, в отношении которого принято решение о приеме в члены Ассоциации, указанных в п.4.3 условий членства в течение двух месяцев с даты принятия такого решения оно признается аннулированным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4.5. Основаниями для отказа в приеме в члены Ассоциации являются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4.5.1. несоответствие кандидата требованиям, предъявляемым к члену саморегулируемой организации арбитражных управляющих Федеральным законом «О несостоятельности (банкротстве)», другими нормативными правовыми актами Российской Федерации, Уставом Ассоциации и настоящим Положением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4.5.2. непредставление кандидатом документов, предусмотренных Уставом Ассоциации и настоящим Положением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4.5.3. наличие в документах, представленных кандидатом, неполной и/или недостоверной информаци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4.6. После принятия Советом Ассоциации решения кандидат в члены Ассоциации уведомляется Президентом Ассоциации о принятом решени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4.7. Сведения о лице, принятом в члены Ассоциации, включаются в реестр членов саморегулируемой организации в течение трех рабочих дней с даты вступления в силу решения о приеме такого лица в члены. Лицо, в отношении которого вступило в силу решение о приеме в члены Ассоциации, может быть утверждено арбитражным судом в качестве арбитражного управляющего для проведения процедур, применяемых в деле о банкротстве, с даты включения сведений о таком лице в реестр членов саморегулируемой организации арбитражных управляющих. В течение десяти рабочих дней с даты включения сведений о таком лице в реестр членов саморегулируемой организации арбитражных управляющих ему выдается документ о членстве в Ассоциаци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4.8. Документом, подтверждающим прием гражданина Российской Федерации в члены Ассоциации, является решение о приеме в члены Ассоциации, которое направляется члену Ассоциации в течение 10 дней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5. ПРАВА И ОБЯЗАННОСТИ ЧЛЕНОВ АССОЦИАЦИИ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5.1. Члены Ассоциации имеют право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5.1.1. участвовать в управлении делами Ассоци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5.1.2. получать информацию о деятельности Ассоциации в установленном Уставом Ассоциации порядке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5.1.3. по своему усмотрению выходить из Ассоци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5.1.4. вносить предложения в повестку дня Общих собраний членов Ассоци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5.1.5. обращаться в руководящие органы Ассоциации по любым вопросам, связанным с его деятельностью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5.1.6. получать в случае ликвидации Ассоциации часть её имущества, оставшегося после расчетов с кредиторам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5.2. Члены Ассоциации обязаны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5.2.1. соблюдать положения законодательства Российской Федерации, регулирующего отношения в сфере несостоятельности (банкротства);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5.2.2. соблюдать правила профессиональной деятельности и деловой этики арбитражных управляющих - членов Ассоциации, положения Устава Ассоциации и внутренних документов Ассоци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5.2.3. выполнять решения Общего собрания членов Ассоциации, Совета Ассоциации, Президента Ассоциации и иных органов управления Ассоциации, принятые в пределах их компетен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5.2.4.  принимать участие в деятельности Ассоци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5.2.5. своевременно вносить взнос в компенсационный фонд Ассоциации и членские взносы в соответствии с настоящим Положением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5.2.6. предоставлять информацию, необходимую для решения вопросов, связанных с деятельностью Ассоциации, в том числе: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 контактные телефоны (факсы), адреса электронной почты и места жительства, а также иные данные, необходимые для ведения реестра и личных дел арбитражных управляющих;</w:t>
        <w:tab/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определения (решения) арбитражных судов по делам о несостоятельности (банкротстве) о назначении арбитражного управляющего, о введении и завершении процедур банкротства, об отстранении или освобождении от исполнения обязанностей арбитражного управляющего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отчетность о деятельности в качестве арбитражного управляющего в соответствии с требованиями, установленными действующим законодательством и внутренними документами Ассоци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- о жалобах, поступивших в период исполнения обязанностей арбитражного управляющего, о конфликтных ситуациях, о возбуждении в отношении него административного или уголовного дела, о фактах, препятствующих надлежащему исполнению возложенных обязанностей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5.2.7. сохранять конфиденциальность сведений, охраняемых федеральном законом (в том числе сведений, составляющих служебную и коммерческую тайну) и ставших ему известными в связи с исполнением обязанностей арбитражного управляющего, а также сведений, составляющих коммерческую тайну Ассоциации;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5.2.8. при проведении процедур банкротства в качестве арбитражных управляющих привлекать организации (специалистов) только из числа аккредитованных при Ассоциации организаций (специалистов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5.2.9. заключать договор страхования ответственности при осуществлении деятельности арбитражного управляющего в порядке, установленном законодательством и внутренними документами Ассоциации, со страховой организацией, имеющей аккредитацию при Ассоциаци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5.2.10. заключать договор дополнительного страхования ответственности при осуществлении деятельности арбитражного управляющего в порядке, установленном законодательством, с аккредитованными при Ассоциации страховыми организациями, </w:t>
      </w:r>
      <w:r>
        <w:rPr>
          <w:bCs/>
        </w:rPr>
        <w:t xml:space="preserve">утвержденными решением Совета </w:t>
      </w:r>
      <w:r>
        <w:rPr/>
        <w:t>Ассоциаци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5.2.11. в течение 3-х дней письменно информировать Ассоциацию о поступивших в арбитражный суд жалобах на действия, совершенные в рамках исполнения обязанностей арбитражного управляющего в деле о несостоятельности (банкротстве), а также об исках и/или претензиях по возмещению вреда, причиненного в результате этих действий с обязательным приложением копий необходимых первичных документов, позволяющих определить суть жалоб и исков, для принятия по ним мотивированного решения, также о состоявшихся назначениях на процедуры банкротства с обязательным приложением копии определения суда о назначени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5.2.12. нести ответственность по возмещению ущерба, причиненного Ассоциации, в случае обращения взыскания на средства компенсационного фонда Ассоциации для возмещения убытков, причиненных членом при исполнении обязанностей арбитражного управляющего, и обеспечивать исполнение указанного обязательства в порядке, установленном внутренними документами Ассоциаци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5.2.13. возместить убытки, возникшие в связи с необходимостью привести размер компенсационного фонда Ассоциации в соответствие с требованиями статьи 25.1 Федерального закона «О несостоятельности (банкротстве)» после осуществления компенсационной выплаты из компенсационного фонда в связи с возмещением убытков, причиненных лицам, участвующим в деле о банкротстве, и иным лицам вследствие неисполнения или ненадлежащего исполнения членом Ассоциации возложенных на него обязанностей в деле о банкротстве, за исключением случаев, если он действовал в соответствии с внутренними документами саморегулируемой организации.</w:t>
      </w:r>
    </w:p>
    <w:p>
      <w:pPr>
        <w:pStyle w:val="Normal"/>
        <w:spacing w:lineRule="auto" w:line="276"/>
        <w:jc w:val="both"/>
        <w:rPr/>
      </w:pPr>
      <w:r>
        <w:rPr/>
        <w:t xml:space="preserve">5.2.14. обеспечивать Ассоциации необходимые условия для контроля за проведением процедур банкротства, предоставлять Ассоциации информацию о своей деятельности в форме регулярных отчетов с приложением материалов, в том числе бухгалтерской отчетности за последний отчетный период - бухгалтерский баланс (форма № 1 по ОКУД), отчет о прибылях и убытках должника (форма № 2 по ОКУД), подтверждающих изложенные в отчете сведения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5.2.15. исполнять иные обязанности, предусмотренные законодательством, настоящим Уставом и внутренними положениями Ассоциации.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6. ВЗНОСЫ ЧЛЕНОВ АССОЦИАЦИИ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426" w:leader="none"/>
        </w:tabs>
        <w:autoSpaceDE w:val="false"/>
        <w:spacing w:lineRule="auto" w:line="276"/>
        <w:jc w:val="both"/>
        <w:rPr/>
      </w:pPr>
      <w:r>
        <w:rPr/>
        <w:t>6.1.</w:t>
        <w:tab/>
        <w:t>Членские взносы являются основным источником формирования финансовых средств Ассоциации. Они предназначены для обеспечения направлений деятельности Ассоциации, определенных ФЗ «О саморегулируемых организациях», ФЗ «О несостоятельности (банкротстве)» и Уставом Ассоциаци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6.2. Члены Ассоциации, уплачивают следующие взносы: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взнос в компенсационный фонд Ассоциации;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ежемесячный членский взнос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единовременный членский взнос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прогрессивный</w:t>
      </w:r>
      <w:r>
        <w:rPr>
          <w:lang w:val="en-US"/>
        </w:rPr>
        <w:t xml:space="preserve"> </w:t>
      </w:r>
      <w:r>
        <w:rPr/>
        <w:t>членский взнос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добровольные взносы, пожертвования и иные поступления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76"/>
        <w:jc w:val="both"/>
        <w:rPr/>
      </w:pPr>
      <w:r>
        <w:rPr/>
        <w:t>взнос в резервный фонд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6.3. Взнос в компенсационный фонд уплачивается путем перечисления денежных средств на расчетный счет Ассоциации в безналичной форме в размере, установленном Федеральным законом «О несостоятельности (банкротстве). Гражданин Российской Федерации, принятый в члены Ассоциации, обязан внести взнос в компенсационный фонд в течение двух месяцев со дня принятия Советом Ассоциации решения о приеме в члены. В случае невнесения в установленный срок взноса в компенсационный фонд Ассоциации решение о приеме в члены Ассоциации считается аннулированным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6.4. Ежемесячный взнос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Ежемесячный членский взнос уплачивается членами Ассоциации не позднее 5 числа текущего месяца в размере согласно приложению №4. От уплаты ежемесячного членского взноса освобождаются арбитражные управляющие, не имеющие назначений на процедуры банкротства, либо имеющие назначения только в отношении отсутствующих должников, признанных таковыми Арбитражным судом, с даты представления в Ассоциацию соответствующего заявления (с обязательным приложением подтверждающих судебных актов)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6.5 Единовременный взнос. 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Уплата единовременного членского взноса производится единоразово при назначении на процедуры банкротства (наблюдение, конкурсное производство, внешнее управление, финансовое оздоровление, реструктуризации долгов гражданина и реализации имущества гражданина) в размере согласно приложению №4. </w:t>
      </w:r>
    </w:p>
    <w:p>
      <w:pPr>
        <w:pStyle w:val="Normal"/>
        <w:spacing w:lineRule="auto" w:line="276"/>
        <w:jc w:val="both"/>
        <w:rPr/>
      </w:pPr>
      <w:r>
        <w:rPr/>
        <w:t>6.6. Прогрессивный членский взнос.</w:t>
      </w:r>
    </w:p>
    <w:p>
      <w:pPr>
        <w:pStyle w:val="Normal"/>
        <w:spacing w:lineRule="auto" w:line="276"/>
        <w:jc w:val="both"/>
        <w:rPr/>
      </w:pPr>
      <w:r>
        <w:rPr/>
        <w:t xml:space="preserve">Прогрессивный членский взнос, уплачивается в зависимости от суммы процентов, установленных в соответствии со ст. 20.6. Федерального закона «О несостоятельности (банкротстве)» и   полученных арбитражным управляющим, а также всех иных дополнительных доходов и вознаграждений (в том числе, в случае увеличения судом фиксированной суммы ежемесячного вознаграждения).  </w:t>
      </w:r>
    </w:p>
    <w:p>
      <w:pPr>
        <w:pStyle w:val="Normal"/>
        <w:spacing w:lineRule="auto" w:line="276"/>
        <w:jc w:val="both"/>
        <w:rPr/>
      </w:pPr>
      <w:r>
        <w:rPr/>
        <w:t>Размер прогрессивного членского взноса устанавливается согласно Приложению №4.</w:t>
      </w:r>
    </w:p>
    <w:p>
      <w:pPr>
        <w:pStyle w:val="Normal"/>
        <w:spacing w:lineRule="auto" w:line="276"/>
        <w:jc w:val="both"/>
        <w:rPr/>
      </w:pPr>
      <w:r>
        <w:rPr/>
        <w:t>Оплата прогрессивного членского взноса производится членом Ассоциации в срок, не превышающий 10 дней с момента получения указанного дохода, вознагражде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6.7. Взнос в резервный фонд, созданный для сохранения (восполнения) компенсационного фонда Ассоциации в случае погашения убытков, </w:t>
      </w:r>
      <w:r>
        <w:rPr>
          <w:color w:val="1A1A1A"/>
          <w:shd w:fill="FFFFFF" w:val="clear"/>
        </w:rPr>
        <w:t>причиненных членами Ассоциации, устанавливается Советом Ассоциации и утверждается Общим собранием членов Ассоциации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6.8. Контроль за своевременным внесением членских взносов осуществляет главный бухгалтер Ассоциации. Членские взносы оплачиваются любым, не запрещенным законодательством способом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6.9. Членские взносы оплачиваются членами Ассоциации самостоятельно. Допускается оплата членских взносов в счет члена Ассоциации третьим лицо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76"/>
        <w:jc w:val="both"/>
        <w:rPr/>
      </w:pPr>
      <w:r>
        <w:rPr/>
        <w:t xml:space="preserve">6.10. Денежные средства, поступившие от оплаты членских взносов, являются собственностью Ассоциации. 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76"/>
        <w:jc w:val="both"/>
        <w:rPr/>
      </w:pPr>
      <w:r>
        <w:rPr/>
        <w:t>6.11.</w:t>
        <w:tab/>
        <w:t>Арбитражные управляющие, члены Ассоциации, обязаны своевременно вносить членские и иные взносы. За несвоевременную уплату членских и иных взносов Ассоциация вправе взыскать с члена Ассоциации неустойку в размере 0,1 (Одной десятой) процента от суммы задолженности за каждый день просрочки.</w:t>
      </w:r>
    </w:p>
    <w:p>
      <w:pPr>
        <w:pStyle w:val="Normal"/>
        <w:widowControl w:val="false"/>
        <w:tabs>
          <w:tab w:val="clear" w:pos="720"/>
          <w:tab w:val="left" w:pos="567" w:leader="none"/>
          <w:tab w:val="left" w:pos="709" w:leader="none"/>
        </w:tabs>
        <w:autoSpaceDE w:val="false"/>
        <w:spacing w:lineRule="auto" w:line="276"/>
        <w:jc w:val="both"/>
        <w:rPr/>
      </w:pPr>
      <w:r>
        <w:rPr/>
        <w:t>6.12. Порядок уплаты членами Ассоциации членских взносов, взносов в компенсационный фонд, резервный фонд, штрафов за несвоевременную уплату и иных взносов, и платежей, а также порядок получения отсрочки по их уплате устанавливается Приложением №4 к настоящему Положению.</w:t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7. ВЫХОД (ИСКЛЮЧЕНИЕ) ИЗ ЧЛЕНОВ АССОЦИАЦИИ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7.1. Членство в Ассоциации может быть прекращено: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добровольно на основании заявления члена Ассоциаци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принудительно – по представлению Административного комитета Ассоциации, в случаях, определенных Положением «Об органах Ассоциации «СГАУ» по рассмотрению дел о наложении на членов Ассоциации мер ответственности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в случае ликвидации Ассоциаци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76"/>
        <w:jc w:val="both"/>
        <w:rPr/>
      </w:pPr>
      <w:r>
        <w:rPr/>
        <w:t>по решению Совета Ассоциации в случаях, предусмотренных п. 8.10 настоящего положе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7.2. Решение о выводе члена Ассоциации из состава членов Ассоциации принимается Советом Ассоциации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7.3. Решение о прекращении членства в Ассоциации в связи с ликвидацией Ассоциации принимается общим собранием участников Ассоциации в порядке, установленном Уставом Ассоциац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76"/>
        <w:jc w:val="both"/>
        <w:rPr/>
      </w:pPr>
      <w:r>
        <w:rPr/>
        <w:t>7.4.</w:t>
        <w:tab/>
        <w:t xml:space="preserve">Член Ассоциации вправе по своему усмотрению выйти из Ассоциации. Заявление о выходе из Ассоциации (Приложение №3) может быть подано членом Ассоциации и подлежит рассмотрению после представления в Ассоциацию: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судебных актов арбитражных судов об освобождении (отстранении) от исполнения обязанностей арбитражного управляющего по делам о банкротстве, по которым утверждение арбитражным управляющим состоялось по представлению Ассоциаци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отчетов о процедурах банкротства, проведенных в период членства в Ассоциации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доказательств погашения задолженности по уплате членских взносов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76"/>
        <w:jc w:val="both"/>
        <w:rPr/>
      </w:pPr>
      <w:r>
        <w:rPr/>
        <w:t xml:space="preserve">доказательств направления информации о выходе из Ассоциации в страховую организацию, с которой заключен договор страхования ответственности на случай причинения убытков лицам, участвующим в деле о банкротстве. </w:t>
      </w:r>
    </w:p>
    <w:p>
      <w:pPr>
        <w:pStyle w:val="21"/>
        <w:spacing w:lineRule="auto" w:line="276" w:before="0" w:after="0"/>
        <w:jc w:val="both"/>
        <w:rPr/>
      </w:pPr>
      <w:r>
        <w:rPr/>
        <w:t>7.5. При рассмотрении указанного заявления Советом Ассоциации учитываются имеющиеся в Ассоциации: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сведения о профессиональной деятельности арбитражного управляющего в период его членства в Ассоциации, в том числе, сведения о результатах проверок его деятельности;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наличие отчетов арбитражного управляющего о проведении процедур банкротства и т.д.;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выполнение возложенных на арбитражного управляющего уставных обязанностей (в том числе, обязанностей по уплате членских взносов);</w:t>
      </w:r>
    </w:p>
    <w:p>
      <w:pPr>
        <w:pStyle w:val="21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вероятность обращения взыскания на средства компенсационного фонда Ассоциации в связи с причинением этим арбитражным управляющим убытков при осуществлении им профессиональной деятельности (степень риска такого взыскания).</w:t>
      </w:r>
    </w:p>
    <w:p>
      <w:pPr>
        <w:pStyle w:val="21"/>
        <w:spacing w:lineRule="auto" w:line="276" w:before="0" w:after="0"/>
        <w:jc w:val="both"/>
        <w:rPr/>
      </w:pPr>
      <w:r>
        <w:rPr/>
        <w:t xml:space="preserve">7.6. При необходимости выяснения обстоятельств, касающихся профессиональной деятельности, у арбитражного управляющего, обратившегося в Ассоциацию с заявлением о выходе, могут быть запрошены дополнительные документы и материалы, касающиеся его профессиональной деятельности. До момента представления арбитражным управляющим запрошенных документов рассмотрение Ассоциацией заявления о его выходе из состава членов Ассоциации приостанавливается. Все дополнительно представленные арбитражным управляющим документы приобщаются к документам, находящимся в личном деле арбитражного управляющего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76"/>
        <w:jc w:val="both"/>
        <w:rPr/>
      </w:pPr>
      <w:r>
        <w:rPr/>
        <w:t>7.7.</w:t>
        <w:tab/>
        <w:t>Взнос в компенсационный фонд не возвращаетс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7.8. В случае прекращения членства в Ассоциации уплаченные членские взносы возврату не подлежат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76"/>
        <w:jc w:val="both"/>
        <w:rPr/>
      </w:pPr>
      <w:r>
        <w:rPr/>
        <w:t>7.9.</w:t>
        <w:tab/>
        <w:t>Исключение члена Ассоциации не освобождает его от обязанности по погашению имеющейся задолженности по членским взносам и другим, обязательным для члена, платежам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76"/>
        <w:jc w:val="both"/>
        <w:rPr/>
      </w:pPr>
      <w:r>
        <w:rPr/>
        <w:t>7.10.</w:t>
        <w:tab/>
        <w:t xml:space="preserve">Член Ассоциации в течение трех лет с момента своего выхода несет ответственность по своим обязательствам перед Ассоциацией за действия, которые он совершил в период членства. 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76"/>
        <w:jc w:val="both"/>
        <w:rPr/>
      </w:pPr>
      <w:r>
        <w:rPr/>
        <w:t>7.11.</w:t>
        <w:tab/>
        <w:t>В случае уклонения от добровольного погашения задолженности выходящего члена по членским взносам и другим, обязательным для члена Ассоциации платежам, рассчитанной на дату обращения с заявлением о выходе, такая задолженность может быть взыскана в судебном порядке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76"/>
        <w:jc w:val="both"/>
        <w:rPr/>
      </w:pPr>
      <w:r>
        <w:rPr/>
        <w:t>7.12.</w:t>
        <w:tab/>
        <w:t>Член Ассоциации может быть исключен из него по решению Совета Ассоциации в случаях: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несоответствия требованиям к членам Ассоциации, установленным настоящим Положением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грубого и (или) неоднократного нарушения законодательства РФ при осуществлении деятельности в качестве арбитражного управляющего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систематического несоблюдения правил и стандартов профессиональной деятельности и деловой этики арбитражного управляющего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непредставления Ассоциации регулярных отчетов и иной информации о проведении процедур банкротства в качестве арбитражного управляющего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неуплаты или несвоевременной уплаты членских взносов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необоснованного отказа от руководства стажировкой лица в качестве помощника арбитражного управляющего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 xml:space="preserve">систематического (более двух раз) привлечения организаций, оказывающих профессиональные услуги в области арбитражного управления, не аккредитованных при Ассоциации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/>
        <w:t>невыполнения положений внутренних документов Ассоциации или решений органов управления Ассоциации;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>
          <w:strike/>
        </w:rPr>
      </w:pPr>
      <w:r>
        <w:rPr/>
        <w:t>Член Ассоциации считается выбывшим, исключенным из состава Ассоциации, с момента принятия Советом Ассоциации решения о его выходе, исключении, оформленного протоколом заседания Совета Ассоциации. Выписка из протокола Совета Ассоциации направляется члену Ассоциац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76"/>
        <w:jc w:val="both"/>
        <w:rPr/>
      </w:pPr>
      <w:r>
        <w:rPr/>
        <w:t>7.13.</w:t>
        <w:tab/>
        <w:t>При выбытии, исключении арбитражного управляющего – члена Ассоциации в реестр арбитражных управляющих, являющихся членами Ассоциации, вносятся соответствующие изменения в день принятия решения Советом Ассоциации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lineRule="auto" w:line="276"/>
        <w:jc w:val="both"/>
        <w:rPr/>
      </w:pPr>
      <w:r>
        <w:rPr/>
        <w:t>7.14.</w:t>
        <w:tab/>
        <w:t>Член Ассоциации, исключенный из неё, имеет право обжаловать принятое Ассоциацией решение в судебном порядке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</w:rPr>
        <w:t>8. МЕРЫ ДИСЦИПЛИНАРНОЙ ОТВЕТСТВЕННОСТИ,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</w:rPr>
      </w:pPr>
      <w:r>
        <w:rPr>
          <w:b/>
        </w:rPr>
        <w:t>ПРИМЕНЯЕМЫЕ К ЧЛЕНУ АССОЦИАЦИИ</w:t>
      </w:r>
    </w:p>
    <w:p>
      <w:pPr>
        <w:pStyle w:val="Normal"/>
        <w:widowControl w:val="false"/>
        <w:autoSpaceDE w:val="false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8.1. К члену Ассоциации могут применяться следующие меры ответственности: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вынесение предписания, обязывающего члена Ассоциации устранить выявленные нарушения и устанавливающего сроки устранения таких нарушений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вынесение члену Ассоциации предупреждения, с публичным оповещением об этом на сайте Ассоциац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наложение на члена Ассоциации штрафа в порядке и размере, установленном решением Административного комитета Ассоциац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лишение права участвовать в отборе членов Ассоциации для представления арбитражным судам в деле о банкротстве, предоставления в арбитражный суд информации о соответствии кандидатуры арбитражного управляющего требованиям Федерального закона «О несостоятельности (банкротстве) на срок от 3 до 12 месяцев (внутренняя дисквалификация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 xml:space="preserve">обращение в Арбитражный суд с ходатайством об отстранении от участия в деле о банкротстве члена Ассоциации, в действиях (бездействии) которого установлены нарушения законодательства о банкротстве; </w:t>
      </w:r>
    </w:p>
    <w:p>
      <w:pPr>
        <w:pStyle w:val="Normal"/>
        <w:widowControl w:val="false"/>
        <w:numPr>
          <w:ilvl w:val="0"/>
          <w:numId w:val="8"/>
        </w:numPr>
        <w:autoSpaceDE w:val="false"/>
        <w:spacing w:lineRule="auto" w:line="276"/>
        <w:jc w:val="both"/>
        <w:rPr/>
      </w:pPr>
      <w:r>
        <w:rPr/>
        <w:t>исключение лица из членов Ассоциации, подлежащее рассмотрению Советом Ассоциации.</w:t>
      </w:r>
    </w:p>
    <w:p>
      <w:pPr>
        <w:pStyle w:val="Normal"/>
        <w:widowControl w:val="false"/>
        <w:autoSpaceDE w:val="false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</w:rPr>
        <w:t>9. ЗАКЛЮЧИТЕЛЬНЫЕ ПОЛОЖЕНИЯ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9.1. Настоящее положение подлежит утверждению Общим собранием</w:t>
      </w:r>
      <w:r>
        <w:rPr>
          <w:b/>
        </w:rPr>
        <w:t xml:space="preserve"> </w:t>
      </w:r>
      <w:r>
        <w:rPr/>
        <w:t>и вступает в силу с момента его утвержде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>9.2. Изменения и дополнения в настоящее Положение могут быть внесены только по решению Общего собрания.</w:t>
      </w:r>
    </w:p>
    <w:p>
      <w:pPr>
        <w:pStyle w:val="Normal"/>
        <w:widowControl w:val="false"/>
        <w:autoSpaceDE w:val="false"/>
        <w:jc w:val="right"/>
        <w:rPr/>
      </w:pPr>
      <w:r>
        <w:rPr/>
        <w:t xml:space="preserve">                                                                                   </w:t>
      </w:r>
    </w:p>
    <w:tbl>
      <w:tblPr>
        <w:tblW w:w="5528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8"/>
      </w:tblGrid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ind w:left="2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right="-25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27" w:right="-256" w:hanging="0"/>
              <w:rPr/>
            </w:pPr>
            <w:r>
              <w:rPr>
                <w:sz w:val="22"/>
                <w:szCs w:val="22"/>
              </w:rPr>
              <w:t>Приложение № 1 к Положению Ассоциации «СГАУ»</w:t>
            </w:r>
          </w:p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 членстве и членских взносах»</w:t>
            </w:r>
          </w:p>
          <w:p>
            <w:pPr>
              <w:pStyle w:val="Normal"/>
              <w:ind w:left="2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егистрационный номер 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«____» ___________________________20____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ял  _______________ /___________________ /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36" w:leader="none"/>
              </w:tabs>
              <w:autoSpaceDE w:val="false"/>
              <w:ind w:left="-114" w:hanging="169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52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езиденту Ассоциации «Сибирская гильдия антикризисных управляющих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т    __________________________________________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                   </w:t>
            </w:r>
            <w:r>
              <w:rPr>
                <w:sz w:val="16"/>
                <w:szCs w:val="16"/>
              </w:rPr>
              <w:t>(Ф.И.О. заявителя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рес заявителя: _______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аспорт:________________________________________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ab/>
              <w:tab/>
              <w:tab/>
              <w:tab/>
              <w:tab/>
              <w:tab/>
              <w:t xml:space="preserve">  ________________________________________________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1"/>
        <w:jc w:val="center"/>
        <w:rPr/>
      </w:pPr>
      <w:r>
        <w:rPr>
          <w:spacing w:val="-12"/>
          <w:sz w:val="22"/>
          <w:szCs w:val="22"/>
        </w:rPr>
        <w:t>ЗАЯВЛЕНИЕ</w:t>
      </w:r>
    </w:p>
    <w:p>
      <w:pPr>
        <w:pStyle w:val="1"/>
        <w:jc w:val="center"/>
        <w:rPr>
          <w:spacing w:val="-12"/>
          <w:sz w:val="22"/>
          <w:szCs w:val="22"/>
        </w:rPr>
      </w:pPr>
      <w:r>
        <w:rPr>
          <w:spacing w:val="-12"/>
          <w:sz w:val="22"/>
          <w:szCs w:val="22"/>
        </w:rPr>
      </w:r>
    </w:p>
    <w:p>
      <w:pPr>
        <w:pStyle w:val="1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рошу принять меня в члены Ассоциации «Сибирская гильдия антикризисных управляющих</w:t>
      </w:r>
      <w:r>
        <w:rPr>
          <w:spacing w:val="-11"/>
          <w:sz w:val="22"/>
          <w:szCs w:val="22"/>
        </w:rPr>
        <w:t>».</w:t>
      </w:r>
    </w:p>
    <w:p>
      <w:pPr>
        <w:pStyle w:val="1"/>
        <w:ind w:firstLine="426"/>
        <w:jc w:val="both"/>
        <w:rPr>
          <w:spacing w:val="-6"/>
          <w:sz w:val="22"/>
          <w:szCs w:val="22"/>
        </w:rPr>
      </w:pPr>
      <w:r>
        <w:rPr>
          <w:spacing w:val="-6"/>
          <w:sz w:val="22"/>
          <w:szCs w:val="22"/>
        </w:rPr>
        <w:t xml:space="preserve">С Уставом и внутренними нормативными документами </w:t>
      </w:r>
      <w:r>
        <w:rPr>
          <w:sz w:val="22"/>
          <w:szCs w:val="22"/>
        </w:rPr>
        <w:t>Ассоциации</w:t>
      </w:r>
      <w:r>
        <w:rPr>
          <w:spacing w:val="-6"/>
          <w:sz w:val="22"/>
          <w:szCs w:val="22"/>
        </w:rPr>
        <w:t xml:space="preserve"> я ознакомлен. Обязуюсь выполнять Устав и внутренние нормативные документы </w:t>
      </w:r>
      <w:r>
        <w:rPr>
          <w:sz w:val="22"/>
          <w:szCs w:val="22"/>
        </w:rPr>
        <w:t>Ассоциации</w:t>
      </w:r>
      <w:r>
        <w:rPr>
          <w:spacing w:val="-6"/>
          <w:sz w:val="22"/>
          <w:szCs w:val="22"/>
        </w:rPr>
        <w:t xml:space="preserve">, соблюдать правила профессиональной деятельности и деловой этики членов </w:t>
      </w:r>
      <w:r>
        <w:rPr>
          <w:sz w:val="22"/>
          <w:szCs w:val="22"/>
        </w:rPr>
        <w:t>Ассоциации</w:t>
      </w:r>
      <w:r>
        <w:rPr>
          <w:spacing w:val="-6"/>
          <w:sz w:val="22"/>
          <w:szCs w:val="22"/>
        </w:rPr>
        <w:t xml:space="preserve">, выполнять поручения </w:t>
      </w:r>
      <w:r>
        <w:rPr>
          <w:sz w:val="22"/>
          <w:szCs w:val="22"/>
        </w:rPr>
        <w:t>Ассоциации</w:t>
      </w:r>
      <w:r>
        <w:rPr>
          <w:spacing w:val="-11"/>
          <w:sz w:val="22"/>
          <w:szCs w:val="22"/>
        </w:rPr>
        <w:t>, своевременно платить членские взносы и представлять отчетность.</w:t>
      </w:r>
      <w:r>
        <w:rPr>
          <w:spacing w:val="-6"/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ind w:firstLine="426"/>
        <w:jc w:val="both"/>
        <w:rPr/>
      </w:pPr>
      <w:r>
        <w:rPr>
          <w:sz w:val="22"/>
          <w:szCs w:val="22"/>
        </w:rPr>
        <w:t>Даю согласие на обработку персональных данных и их публикацию в соответствии с ФЗ №152 от 27.07.2006г. «О персональных данных», а также согласие на обработку моих персональных данных и их публикацию федеральным органом исполнительной власти, уполномоченным Правительством Российской Федерации на осуществление функций по контролю (надзору) за деятельностью арбитражных управляющих и саморегулируемых организаций арбитражных управляющих, в соответствии с законодательством Российской Федерации</w:t>
      </w:r>
    </w:p>
    <w:p>
      <w:pPr>
        <w:pStyle w:val="Normal"/>
        <w:widowControl w:val="false"/>
        <w:autoSpaceDE w:val="false"/>
        <w:ind w:firstLine="426"/>
        <w:jc w:val="both"/>
        <w:rPr>
          <w:sz w:val="22"/>
          <w:szCs w:val="22"/>
        </w:rPr>
      </w:pPr>
      <w:r>
        <w:rPr>
          <w:sz w:val="22"/>
          <w:szCs w:val="22"/>
        </w:rPr>
        <w:t>Подтверждаю, что в отношении меня не проводятся процедуры, применяемые в деле о банкротстве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jc w:val="both"/>
        <w:rPr>
          <w:sz w:val="22"/>
          <w:szCs w:val="22"/>
        </w:rPr>
      </w:pPr>
      <w:r>
        <w:rPr>
          <w:sz w:val="22"/>
          <w:szCs w:val="22"/>
        </w:rPr>
        <w:t>Подпись ______________</w:t>
        <w:tab/>
        <w:tab/>
        <w:tab/>
        <w:tab/>
        <w:tab/>
        <w:tab/>
        <w:t xml:space="preserve">«____» _______________20_______г. </w:t>
      </w:r>
    </w:p>
    <w:p>
      <w:pPr>
        <w:pStyle w:val="1"/>
        <w:ind w:left="3540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едседателю Совета Ассоциации</w:t>
      </w:r>
    </w:p>
    <w:p>
      <w:pPr>
        <w:pStyle w:val="1"/>
        <w:jc w:val="right"/>
        <w:rPr>
          <w:sz w:val="22"/>
          <w:szCs w:val="22"/>
        </w:rPr>
      </w:pPr>
      <w:r>
        <w:rPr>
          <w:sz w:val="22"/>
          <w:szCs w:val="22"/>
        </w:rPr>
        <w:t>«Сибирская гильдия антикризисных управляющих</w:t>
      </w:r>
      <w:r>
        <w:rPr>
          <w:spacing w:val="-11"/>
          <w:sz w:val="22"/>
          <w:szCs w:val="22"/>
        </w:rPr>
        <w:t>»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Кандидат в члены Ассоциации _________________________________________________ соответствует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 </w:t>
      </w:r>
      <w:r>
        <w:rPr>
          <w:spacing w:val="-10"/>
          <w:w w:val="107"/>
          <w:sz w:val="18"/>
          <w:szCs w:val="18"/>
        </w:rPr>
        <w:t xml:space="preserve">(Ф.И.О. заявителя)                                                                                  </w:t>
      </w:r>
    </w:p>
    <w:p>
      <w:pPr>
        <w:pStyle w:val="Normal"/>
        <w:jc w:val="both"/>
        <w:rPr/>
      </w:pPr>
      <w:r>
        <w:rPr>
          <w:spacing w:val="-10"/>
          <w:w w:val="107"/>
          <w:sz w:val="22"/>
          <w:szCs w:val="22"/>
        </w:rPr>
        <w:t xml:space="preserve">требованиям, предъявляемым к членам </w:t>
      </w:r>
      <w:r>
        <w:rPr>
          <w:sz w:val="22"/>
          <w:szCs w:val="22"/>
        </w:rPr>
        <w:t>Ассоциации</w:t>
      </w:r>
      <w:r>
        <w:rPr>
          <w:spacing w:val="-10"/>
          <w:w w:val="107"/>
          <w:sz w:val="22"/>
          <w:szCs w:val="22"/>
        </w:rPr>
        <w:t>. Копии требуемых документов представлены полностью.</w:t>
      </w:r>
    </w:p>
    <w:p>
      <w:pPr>
        <w:pStyle w:val="Normal"/>
        <w:jc w:val="both"/>
        <w:rPr>
          <w:spacing w:val="-10"/>
          <w:w w:val="107"/>
          <w:sz w:val="22"/>
          <w:szCs w:val="22"/>
        </w:rPr>
      </w:pPr>
      <w:r>
        <w:rPr>
          <w:spacing w:val="-10"/>
          <w:w w:val="107"/>
          <w:sz w:val="22"/>
          <w:szCs w:val="22"/>
        </w:rPr>
        <w:t xml:space="preserve">     </w:t>
      </w:r>
    </w:p>
    <w:p>
      <w:pPr>
        <w:pStyle w:val="Normal"/>
        <w:jc w:val="both"/>
        <w:rPr>
          <w:spacing w:val="-10"/>
          <w:w w:val="107"/>
          <w:sz w:val="22"/>
          <w:szCs w:val="22"/>
        </w:rPr>
      </w:pPr>
      <w:r>
        <w:rPr>
          <w:spacing w:val="-10"/>
          <w:w w:val="107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pacing w:val="-10"/>
          <w:w w:val="107"/>
          <w:sz w:val="22"/>
          <w:szCs w:val="22"/>
        </w:rPr>
        <w:t xml:space="preserve">Президент </w:t>
      </w:r>
      <w:r>
        <w:rPr>
          <w:sz w:val="22"/>
          <w:szCs w:val="22"/>
        </w:rPr>
        <w:t xml:space="preserve">Ассоциации       </w:t>
      </w:r>
      <w:r>
        <w:rPr>
          <w:spacing w:val="-10"/>
          <w:w w:val="107"/>
          <w:sz w:val="22"/>
          <w:szCs w:val="22"/>
        </w:rPr>
        <w:t xml:space="preserve"> ____________________________________ /_________________________________ /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«______» ____________20_____ г. </w:t>
      </w:r>
    </w:p>
    <w:p>
      <w:pPr>
        <w:pStyle w:val="Normal"/>
        <w:ind w:left="6521" w:hanging="456"/>
        <w:rPr>
          <w:sz w:val="22"/>
          <w:szCs w:val="22"/>
        </w:rPr>
      </w:pPr>
      <w:r>
        <w:rPr>
          <w:bCs/>
        </w:rPr>
        <w:t xml:space="preserve">           </w:t>
      </w:r>
      <w:r>
        <w:rPr>
          <w:bCs/>
        </w:rPr>
        <w:tab/>
        <w:tab/>
        <w:tab/>
        <w:t xml:space="preserve">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Приложение № 2 к Положению Ассоциации «СГАУ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О членстве и членских взносах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720</wp:posOffset>
                </wp:positionV>
                <wp:extent cx="1313180" cy="1437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143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68"/>
                            </w:tblGrid>
                            <w:tr>
                              <w:trPr>
                                <w:trHeight w:val="2254" w:hRule="atLeast"/>
                              </w:trPr>
                              <w:tc>
                                <w:tcPr>
                                  <w:tcW w:w="2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х4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4pt;height:113.2pt;mso-wrap-distance-left:9pt;mso-wrap-distance-right:0pt;mso-wrap-distance-top:0pt;mso-wrap-distance-bottom:0pt;margin-top:3.6pt;mso-position-vertical-relative:text;margin-left:409.4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0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68"/>
                      </w:tblGrid>
                      <w:tr>
                        <w:trPr>
                          <w:trHeight w:val="2254" w:hRule="atLeast"/>
                        </w:trPr>
                        <w:tc>
                          <w:tcPr>
                            <w:tcW w:w="2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ОТО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х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КЕТА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кандидата в члены Ассоциации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  <w:t>«Сибирская гильдия антикризисных управляющих»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left="2160" w:firstLine="720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4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"/>
        <w:gridCol w:w="1070"/>
        <w:gridCol w:w="1057"/>
        <w:gridCol w:w="1842"/>
        <w:gridCol w:w="709"/>
        <w:gridCol w:w="284"/>
        <w:gridCol w:w="850"/>
        <w:gridCol w:w="284"/>
        <w:gridCol w:w="3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</w:t>
            </w:r>
            <w:r>
              <w:rPr>
                <w:sz w:val="22"/>
                <w:szCs w:val="22"/>
              </w:rPr>
              <w:t>1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Фамилия   Имя Отчество, ИНН, СНИЛС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сли изменяли фамилию, имя, отчество, то укажите их, а также когда, где и по какой причине.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д, число, месяц и место рождения 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тво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чтовый адрес 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регистрации.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акты: телефон, e-mail 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(серия, №, когда и кем выдан, код подразделения).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0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лекались ли к уголовной или административной ответственности.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1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семьи: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, должность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2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 xml:space="preserve">Образование, когда и какие учебные заведения закончили, номера дипломов. Специальность и квалификация по диплому. 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  иностранными  языками   и языками Российской Федерации владеете и в какой степени (читаете и можете объясняться, владеете свободно).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    степень.      Ученое звание,      когда присвоены, номера дипломов.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идетельство о регистрации в качестве предпринимателя без образования юридического лица (№, когда и кем выдано).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обучении (переподготовке) по программам подготовки арбитражных управляющих (наименование обучающей организации, № свидетельства, дата выдачи).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ттестаты, сертификаты, лицензии, выданные министерствами и ведомствами на основании нормативных актов (реквизиты данных документов).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8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допуска к государственной тайне (форма допуска, дата оформления).</w:t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9.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ая деятельность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2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яц и год</w:t>
            </w:r>
          </w:p>
        </w:tc>
        <w:tc>
          <w:tcPr>
            <w:tcW w:w="36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 с указанием организации</w:t>
            </w:r>
          </w:p>
        </w:tc>
        <w:tc>
          <w:tcPr>
            <w:tcW w:w="3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нахожде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</w:t>
            </w:r>
          </w:p>
        </w:tc>
      </w:tr>
      <w:tr>
        <w:trPr>
          <w:trHeight w:val="285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хода</w:t>
            </w:r>
          </w:p>
        </w:tc>
        <w:tc>
          <w:tcPr>
            <w:tcW w:w="36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6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5" w:hRule="atLeast"/>
        </w:trPr>
        <w:tc>
          <w:tcPr>
            <w:tcW w:w="17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993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работе в качестве арбитражного управляющего</w:t>
            </w:r>
          </w:p>
        </w:tc>
      </w:tr>
      <w:tr>
        <w:trPr>
          <w:trHeight w:val="553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яемые обязанности (временный, административный, внешний, конкурсный управляющий) и полное наименование должника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назна-ч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освобо-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дения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мер дела</w:t>
            </w:r>
          </w:p>
        </w:tc>
      </w:tr>
      <w:tr>
        <w:trPr>
          <w:trHeight w:val="264" w:hRule="atLeast"/>
        </w:trPr>
        <w:tc>
          <w:tcPr>
            <w:tcW w:w="4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96" w:hRule="atLeast"/>
        </w:trPr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ем осуществляете взаимодействие в рамках профессиональной деятельности (наименование организаций, специалистов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22. Готовы    ли    вы    работать   в   качестве   арбитражного   управляющего   в   субъектах   РФ, если   да, то укажите в каких?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________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3. Подтверждаю отсутствие факта исключения меня из состава членов иной саморегулируемой организации арбитражных управляющих в связи с нарушением федеральных законов, иных нормативных правовых актов Российской Федерации, федеральных стандартов, стандартов и правил профессиональной деятельности, не устраненным в установленный саморегулируемой организацией срок или носящим неустранимый характер, в течение трех лет до даты представления настоящего заявления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Кандидат (ФИО)      _______________________________                                /________________________/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4. Подтверждаю отсутствие не возмещенных убытков, причиненных должнику, кредиторам или иным лицам в результате неисполнения или ненадлежащего исполнения возложенных на арбитражного управляющего обязанностей в ранее проведенных процедурах, применяемых в деле о банкротстве, и факт причинения которых установлен вступившим в законную силу решением суда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 xml:space="preserve">Кандидат (ФИО)      _______________________________                                /________________________/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>
          <w:sz w:val="22"/>
          <w:szCs w:val="22"/>
        </w:rPr>
        <w:t>Гарантирую достоверность представленных в настоящей анкете сведений. Даю согласие на проверку анкетных данных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 xml:space="preserve">Кандидат (ФИО)      _______________________________                                /________________________/ </w:t>
        <w:tab/>
        <w:t xml:space="preserve">                                            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«____» _______________ 20____г.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Приложение № 3 к Положению Ассоциации «СГАУ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О членстве и членских взносах»</w:t>
      </w:r>
    </w:p>
    <w:p>
      <w:pPr>
        <w:pStyle w:val="Normal"/>
        <w:widowControl w:val="false"/>
        <w:tabs>
          <w:tab w:val="clear" w:pos="720"/>
          <w:tab w:val="left" w:pos="3261" w:leader="none"/>
          <w:tab w:val="left" w:pos="5812" w:leader="none"/>
        </w:tabs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</w:t>
      </w:r>
    </w:p>
    <w:tbl>
      <w:tblPr>
        <w:tblW w:w="5448" w:type="dxa"/>
        <w:jc w:val="left"/>
        <w:tblInd w:w="5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8"/>
      </w:tblGrid>
      <w:tr>
        <w:trPr/>
        <w:tc>
          <w:tcPr>
            <w:tcW w:w="544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Регистрационный №_________________________</w:t>
            </w:r>
          </w:p>
          <w:p>
            <w:pPr>
              <w:pStyle w:val="Normal"/>
              <w:widowControl w:val="false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 xml:space="preserve">От «____» ___________________________20____ г. </w:t>
            </w:r>
          </w:p>
          <w:p>
            <w:pPr>
              <w:pStyle w:val="Normal"/>
              <w:widowControl w:val="false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  <w:t>Принял____________________ /________________ /</w:t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widowControl w:val="false"/>
              <w:snapToGrid w:val="false"/>
              <w:ind w:left="5058" w:hanging="0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2"/>
                <w:szCs w:val="22"/>
              </w:rPr>
              <w:t>Президенту Ассоциации «Сибирская гильдия антикризисных управляющих</w:t>
            </w:r>
            <w:r>
              <w:rPr>
                <w:spacing w:val="-11"/>
                <w:sz w:val="22"/>
                <w:szCs w:val="22"/>
              </w:rPr>
              <w:t>»</w:t>
            </w:r>
          </w:p>
          <w:p>
            <w:pPr>
              <w:pStyle w:val="Normal"/>
              <w:widowControl w:val="false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  <w:tr>
        <w:trPr/>
        <w:tc>
          <w:tcPr>
            <w:tcW w:w="5448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От  ___________________________________________</w:t>
            </w:r>
          </w:p>
          <w:p>
            <w:pPr>
              <w:pStyle w:val="Normal"/>
              <w:widowControl w:val="false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  <w:p>
            <w:pPr>
              <w:pStyle w:val="Normal"/>
              <w:widowControl w:val="false"/>
              <w:snapToGrid w:val="false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widowControl w:val="false"/>
              <w:snapToGrid w:val="false"/>
              <w:ind w:left="4950" w:firstLine="720"/>
              <w:rPr>
                <w:spacing w:val="-11"/>
                <w:sz w:val="22"/>
                <w:szCs w:val="22"/>
              </w:rPr>
            </w:pPr>
            <w:r>
              <w:rPr>
                <w:spacing w:val="-10"/>
                <w:w w:val="107"/>
                <w:sz w:val="22"/>
                <w:szCs w:val="22"/>
              </w:rPr>
              <w:t>(</w:t>
            </w:r>
          </w:p>
        </w:tc>
      </w:tr>
      <w:tr>
        <w:trPr>
          <w:trHeight w:val="1078" w:hRule="atLeast"/>
        </w:trPr>
        <w:tc>
          <w:tcPr>
            <w:tcW w:w="5448" w:type="dxa"/>
            <w:tcBorders/>
          </w:tcPr>
          <w:p>
            <w:pPr>
              <w:pStyle w:val="Normal"/>
              <w:widowControl w:val="false"/>
              <w:snapToGrid w:val="false"/>
              <w:rPr>
                <w:spacing w:val="-10"/>
                <w:w w:val="107"/>
                <w:sz w:val="22"/>
                <w:szCs w:val="22"/>
              </w:rPr>
            </w:pPr>
            <w:r>
              <w:rPr>
                <w:spacing w:val="-10"/>
                <w:w w:val="107"/>
                <w:sz w:val="22"/>
                <w:szCs w:val="22"/>
              </w:rPr>
              <w:t>Место жительства заявителя:</w:t>
            </w:r>
          </w:p>
          <w:p>
            <w:pPr>
              <w:pStyle w:val="Normal"/>
              <w:widowControl w:val="false"/>
              <w:snapToGrid w:val="false"/>
              <w:rPr>
                <w:spacing w:val="-11"/>
                <w:sz w:val="22"/>
                <w:szCs w:val="22"/>
              </w:rPr>
            </w:pPr>
            <w:r>
              <w:rPr>
                <w:spacing w:val="-10"/>
                <w:w w:val="107"/>
                <w:sz w:val="22"/>
                <w:szCs w:val="22"/>
              </w:rPr>
              <w:t>_________________________________________</w:t>
            </w:r>
          </w:p>
          <w:p>
            <w:pPr>
              <w:pStyle w:val="Normal"/>
              <w:widowControl w:val="false"/>
              <w:snapToGrid w:val="false"/>
              <w:jc w:val="right"/>
              <w:rPr>
                <w:spacing w:val="-11"/>
                <w:sz w:val="22"/>
                <w:szCs w:val="22"/>
              </w:rPr>
            </w:pPr>
            <w:r>
              <w:rPr>
                <w:spacing w:val="-11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napToGrid w:val="false"/>
        <w:jc w:val="center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</w:r>
    </w:p>
    <w:p>
      <w:pPr>
        <w:pStyle w:val="Normal"/>
        <w:widowControl w:val="false"/>
        <w:snapToGrid w:val="false"/>
        <w:jc w:val="center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  <w:t>ЗАЯВЛЕНИЕ</w:t>
      </w:r>
    </w:p>
    <w:p>
      <w:pPr>
        <w:pStyle w:val="Normal"/>
        <w:widowControl w:val="false"/>
        <w:snapToGrid w:val="false"/>
        <w:jc w:val="center"/>
        <w:rPr>
          <w:b/>
          <w:b/>
          <w:spacing w:val="-12"/>
          <w:sz w:val="22"/>
          <w:szCs w:val="22"/>
        </w:rPr>
      </w:pPr>
      <w:r>
        <w:rPr>
          <w:b/>
          <w:spacing w:val="-12"/>
          <w:sz w:val="22"/>
          <w:szCs w:val="22"/>
        </w:rPr>
      </w:r>
    </w:p>
    <w:p>
      <w:pPr>
        <w:pStyle w:val="Normal"/>
        <w:widowControl w:val="false"/>
        <w:snapToGrid w:val="false"/>
        <w:ind w:firstLine="709"/>
        <w:jc w:val="both"/>
        <w:rPr/>
      </w:pPr>
      <w:r>
        <w:rPr>
          <w:sz w:val="22"/>
          <w:szCs w:val="22"/>
        </w:rPr>
        <w:t>Прошу вывести меня из членов Ассоциации «Сибирская гильдия антикризисных управляющих</w:t>
      </w:r>
      <w:r>
        <w:rPr>
          <w:spacing w:val="-11"/>
          <w:sz w:val="22"/>
          <w:szCs w:val="22"/>
        </w:rPr>
        <w:t>».</w:t>
      </w:r>
    </w:p>
    <w:p>
      <w:pPr>
        <w:pStyle w:val="Normal"/>
        <w:widowControl w:val="false"/>
        <w:snapToGrid w:val="false"/>
        <w:ind w:firstLine="708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Я не имею задолженности перед Ассоциацией по уплате членских взносов и предоставлению отчетности.  Я исполняю обязанности арбитражного управляющего на следующих предприятиях:  </w:t>
      </w:r>
    </w:p>
    <w:p>
      <w:pPr>
        <w:pStyle w:val="Normal"/>
        <w:widowControl w:val="false"/>
        <w:snapToGrid w:val="false"/>
        <w:jc w:val="center"/>
        <w:rPr>
          <w:spacing w:val="-17"/>
          <w:sz w:val="22"/>
          <w:szCs w:val="22"/>
        </w:rPr>
      </w:pPr>
      <w:r>
        <w:rPr>
          <w:spacing w:val="-17"/>
          <w:sz w:val="22"/>
          <w:szCs w:val="2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8"/>
        <w:gridCol w:w="3178"/>
        <w:gridCol w:w="3175"/>
      </w:tblGrid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НАИМЕНОВАНИЕ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>АДРЕС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  <w:t xml:space="preserve">№  </w:t>
            </w:r>
            <w:r>
              <w:rPr>
                <w:spacing w:val="-17"/>
                <w:sz w:val="22"/>
                <w:szCs w:val="22"/>
              </w:rPr>
              <w:t>ДЕЛА</w:t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  <w:tr>
        <w:trPr/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17"/>
                <w:sz w:val="22"/>
                <w:szCs w:val="22"/>
              </w:rPr>
            </w:pPr>
            <w:r>
              <w:rPr>
                <w:spacing w:val="-17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napToGrid w:val="false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widowControl w:val="false"/>
        <w:snapToGrid w:val="false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  <w:t xml:space="preserve">Я представил </w:t>
      </w:r>
      <w:r>
        <w:rPr>
          <w:color w:val="000000"/>
          <w:sz w:val="22"/>
          <w:szCs w:val="22"/>
        </w:rPr>
        <w:t>информацию о выходе из Ассоциации в страховую организацию, с которой заключен договор страхования ответственности на случай причинения убытков лицам, участвующим в деле о банкротстве</w:t>
      </w:r>
    </w:p>
    <w:p>
      <w:pPr>
        <w:pStyle w:val="Normal"/>
        <w:widowControl w:val="false"/>
        <w:snapToGrid w:val="false"/>
        <w:ind w:firstLine="709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>Подпись________________</w:t>
        <w:tab/>
        <w:tab/>
        <w:t xml:space="preserve">                             «____» ______________20_____ г. 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  <w:t>В Совет Ассоциации «СГАУ»</w:t>
      </w:r>
    </w:p>
    <w:p>
      <w:pPr>
        <w:pStyle w:val="Normal"/>
        <w:widowControl w:val="false"/>
        <w:snapToGrid w:val="fals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Заявление члена Ассоциации ________________________________________ соответствует требованиям статьи 7.4  Положения о членстве и членских взносах в Ассоциации «Сибирская гильдия антикризисных управляющих», ходатайствую о рассмотрении его на заседании Совета Ассоциации.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410" w:leader="none"/>
          <w:tab w:val="left" w:pos="2835" w:leader="none"/>
        </w:tabs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резидент Ассоциации                         _______________________ /___________________________ /</w:t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napToGrid w:val="false"/>
        <w:jc w:val="both"/>
        <w:rPr/>
      </w:pPr>
      <w:r>
        <w:rPr>
          <w:sz w:val="22"/>
          <w:szCs w:val="22"/>
        </w:rPr>
        <w:t>«____»   __________________20___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pacing w:val="-11"/>
          <w:sz w:val="22"/>
          <w:szCs w:val="22"/>
        </w:rPr>
      </w:pPr>
      <w:r>
        <w:rPr>
          <w:spacing w:val="-11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0"/>
          <w:szCs w:val="20"/>
        </w:rPr>
        <w:t>Приложение № 4 к Положению Ассоциации «СГАУ»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«О членстве и членских взносах»</w:t>
      </w:r>
    </w:p>
    <w:p>
      <w:pPr>
        <w:pStyle w:val="Normal"/>
        <w:ind w:firstLine="748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80" w:after="280"/>
        <w:ind w:left="4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</w:t>
      </w:r>
    </w:p>
    <w:p>
      <w:pPr>
        <w:pStyle w:val="Normal"/>
        <w:spacing w:before="280" w:after="280"/>
        <w:ind w:left="42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латы членами Ассоциации «Сибирская Гильдия антикризисных управляющих» членских взносов.</w:t>
      </w:r>
    </w:p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48"/>
        <w:jc w:val="both"/>
        <w:rPr/>
      </w:pPr>
      <w:r>
        <w:rPr/>
        <w:t>1. Данный Порядок разработан в соответствии с п. 6.2. Положения «О членстве и членских взносов Ассоциации «Сибирская гильдия антикризисных управляющих» (далее – Ассоциация).</w:t>
      </w:r>
    </w:p>
    <w:p>
      <w:pPr>
        <w:pStyle w:val="Normal"/>
        <w:ind w:firstLine="748"/>
        <w:jc w:val="both"/>
        <w:rPr/>
      </w:pPr>
      <w:r>
        <w:rPr/>
        <w:t xml:space="preserve">2. Для вступления в Ассоциацию и приобретения статуса члена Ассоциации в соответствии с Уставом Ассоциации каждый кандидат обязан уплатить </w:t>
      </w:r>
      <w:r>
        <w:rPr>
          <w:b/>
          <w:i/>
        </w:rPr>
        <w:t xml:space="preserve">взнос в компенсационный фонд </w:t>
      </w:r>
      <w:r>
        <w:rPr/>
        <w:t xml:space="preserve">в размере, установленном действующим законодательством РФ на дату приема в члены. </w:t>
      </w:r>
    </w:p>
    <w:p>
      <w:pPr>
        <w:pStyle w:val="Normal"/>
        <w:ind w:firstLine="748"/>
        <w:jc w:val="both"/>
        <w:rPr/>
      </w:pPr>
      <w:r>
        <w:rPr/>
        <w:t>2.1. Днем уплаты членом Ассоциации любого из видов взносов является день поступления денежных средств в полном объеме на расчетный счет или в кассу Ассоциации.</w:t>
      </w:r>
    </w:p>
    <w:p>
      <w:pPr>
        <w:pStyle w:val="Normal"/>
        <w:ind w:firstLine="748"/>
        <w:jc w:val="both"/>
        <w:rPr/>
      </w:pPr>
      <w:r>
        <w:rPr/>
        <w:t>2.2. С момента возникновения задолженности члена Ассоциации по уплате взносов до ее полного погашения им, либо до момента его исключения, Ассоциация имеет право не представлять соответствие кандидатуры арбитражного управляющего в арбитражный суд для утверждения в качестве арбитражного управляющего.</w:t>
      </w:r>
    </w:p>
    <w:p>
      <w:pPr>
        <w:pStyle w:val="Normal"/>
        <w:ind w:firstLine="748"/>
        <w:jc w:val="both"/>
        <w:rPr/>
      </w:pPr>
      <w:r>
        <w:rPr/>
        <w:t>2.3. При нарушении порядка и сроков уплаты взносов, установленных настоящим Порядком, Ассоциация вправе взыскать</w:t>
      </w:r>
      <w:r>
        <w:rPr>
          <w:sz w:val="22"/>
          <w:szCs w:val="22"/>
        </w:rPr>
        <w:t xml:space="preserve"> </w:t>
      </w:r>
      <w:r>
        <w:rPr/>
        <w:t>неустойку в размере 0,1 (Одной десятой) процента от суммы задолженности за каждый день просрочки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2.4. Отсрочка по уплате членских взносов членам Ассоциации может быть предоставлена по письменному заявлению члена Ассоциации о предоставлении отсрочки с обязательным указанием в представленном ходатайстве срока погашения задолженности. </w:t>
      </w:r>
    </w:p>
    <w:p>
      <w:pPr>
        <w:pStyle w:val="Normal"/>
        <w:ind w:firstLine="708"/>
        <w:jc w:val="both"/>
        <w:rPr/>
      </w:pPr>
      <w:r>
        <w:rPr/>
        <w:t>В случае неисполнения членом Ассоциации принятого на себя обязательства в указанном заявлении о сумме или сроке погашения задолженности, такой член утрачивает право на предоставление рассрочки на срок 1 (Один) год с момента неисполнения вышеуказанного обязательств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2.5. Решение о предоставлении отсрочки уплаты членского взноса либо Решение о предоставлении отсрочки или об освобождении от уплаты членских взносов принимается Согласительной Комиссией, в состав которой входя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езидент Ассоциа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уководитель Аппарата;</w:t>
      </w:r>
    </w:p>
    <w:p>
      <w:pPr>
        <w:pStyle w:val="Normal"/>
        <w:ind w:firstLine="748"/>
        <w:jc w:val="both"/>
        <w:rPr/>
      </w:pPr>
      <w:r>
        <w:rPr/>
        <w:t xml:space="preserve">3. </w:t>
      </w:r>
      <w:r>
        <w:rPr>
          <w:b/>
          <w:i/>
        </w:rPr>
        <w:t xml:space="preserve"> Взнос в компенсационный фонд Ассоциации </w:t>
      </w:r>
      <w:r>
        <w:rPr/>
        <w:t xml:space="preserve">уплачивается при вступлении в состав членов Ассоциации. Размер взноса в компенсационный фонд установлен действующим законодательством РФ и не может составлять менее чем </w:t>
      </w:r>
      <w:r>
        <w:rPr>
          <w:b/>
          <w:i/>
        </w:rPr>
        <w:t>200 000 руб</w:t>
      </w:r>
      <w:r>
        <w:rPr/>
        <w:t xml:space="preserve">. По своему желанию член Ассоциации вправе внести в качестве своего </w:t>
      </w:r>
      <w:r>
        <w:rPr>
          <w:b/>
          <w:i/>
        </w:rPr>
        <w:t xml:space="preserve">взноса в компенсационный фонд Ассоциации </w:t>
      </w:r>
      <w:r>
        <w:rPr/>
        <w:t xml:space="preserve">сумму, превышающую </w:t>
      </w:r>
      <w:r>
        <w:rPr>
          <w:b/>
          <w:i/>
        </w:rPr>
        <w:t>200 000 руб</w:t>
      </w:r>
      <w:r>
        <w:rPr/>
        <w:t>.</w:t>
      </w:r>
    </w:p>
    <w:p>
      <w:pPr>
        <w:pStyle w:val="Normal"/>
        <w:ind w:firstLine="748"/>
        <w:jc w:val="both"/>
        <w:rPr/>
      </w:pPr>
      <w:r>
        <w:rPr/>
        <w:t xml:space="preserve">4. </w:t>
      </w:r>
      <w:r>
        <w:rPr>
          <w:b/>
          <w:i/>
        </w:rPr>
        <w:t xml:space="preserve">Ежемесячный членский взнос </w:t>
      </w:r>
      <w:r>
        <w:rPr/>
        <w:t xml:space="preserve">в размере </w:t>
      </w:r>
      <w:r>
        <w:rPr>
          <w:b/>
          <w:i/>
        </w:rPr>
        <w:t>3 500</w:t>
      </w:r>
      <w:r>
        <w:rPr/>
        <w:t xml:space="preserve"> </w:t>
      </w:r>
      <w:r>
        <w:rPr>
          <w:b/>
          <w:i/>
        </w:rPr>
        <w:t>руб.</w:t>
      </w:r>
      <w:r>
        <w:rPr/>
        <w:t xml:space="preserve"> уплачивается членами Ассоциации не позднее 5 числа текущего месяца за текущий месяц. При нарушении членом Ассоциации срока уплаты единовременного взноса Ассоциация вправе взыскать</w:t>
      </w:r>
      <w:r>
        <w:rPr>
          <w:sz w:val="22"/>
          <w:szCs w:val="22"/>
        </w:rPr>
        <w:t xml:space="preserve"> </w:t>
      </w:r>
      <w:r>
        <w:rPr/>
        <w:t>неустойку в соответствии с п.2.3 настоящего Порядка.</w:t>
      </w:r>
    </w:p>
    <w:p>
      <w:pPr>
        <w:pStyle w:val="Normal"/>
        <w:ind w:firstLine="748"/>
        <w:jc w:val="both"/>
        <w:rPr/>
      </w:pPr>
      <w:r>
        <w:rPr/>
        <w:t xml:space="preserve">От уплаты ежемесячного членского взноса освобождаются арбитражные управляющие, не имеющие назначений на процедуры банкротства. </w:t>
      </w:r>
    </w:p>
    <w:p>
      <w:pPr>
        <w:pStyle w:val="Normal"/>
        <w:ind w:firstLine="748"/>
        <w:jc w:val="both"/>
        <w:rPr/>
      </w:pPr>
      <w:r>
        <w:rPr/>
        <w:t xml:space="preserve">5. </w:t>
      </w:r>
      <w:r>
        <w:rPr>
          <w:b/>
          <w:i/>
        </w:rPr>
        <w:t>Единовременный членский взнос в размере 6 000 руб.</w:t>
      </w:r>
      <w:r>
        <w:rPr/>
        <w:t xml:space="preserve"> уплачивается один раз при назначении на процедуру наблюдения, конкурсного производства, внешнего управления, финансового оздоровления, процедуру реализации обнаруженного имущества. </w:t>
      </w:r>
    </w:p>
    <w:p>
      <w:pPr>
        <w:pStyle w:val="Normal"/>
        <w:ind w:firstLine="748"/>
        <w:jc w:val="both"/>
        <w:rPr/>
      </w:pPr>
      <w:r>
        <w:rPr>
          <w:b/>
          <w:i/>
        </w:rPr>
        <w:t>Единовременный членский взнос в размере 4 000 руб.</w:t>
      </w:r>
      <w:r>
        <w:rPr/>
        <w:t xml:space="preserve"> уплачивается единоразово при назначении на процедуру реструктуризации долгов гражданина, реализации имущества гражданина.</w:t>
      </w:r>
    </w:p>
    <w:p>
      <w:pPr>
        <w:pStyle w:val="Normal"/>
        <w:ind w:firstLine="748"/>
        <w:jc w:val="both"/>
        <w:rPr/>
      </w:pPr>
      <w:r>
        <w:rPr/>
        <w:t>Единовременный членский взнос уплачивается не позднее 10 дней с момента утверждения арбитражным судом кандидатуры арбитражного управляющего на соответствующую процедуру банкротства. При нарушении членом Ассоциации срока уплаты единовременного взноса Ассоциация вправе взыскать</w:t>
      </w:r>
      <w:r>
        <w:rPr>
          <w:sz w:val="22"/>
          <w:szCs w:val="22"/>
        </w:rPr>
        <w:t xml:space="preserve"> </w:t>
      </w:r>
      <w:r>
        <w:rPr/>
        <w:t>неустойку в соответствии с п.2.3 настоящего Порядка.</w:t>
      </w:r>
    </w:p>
    <w:p>
      <w:pPr>
        <w:pStyle w:val="Normal"/>
        <w:ind w:firstLine="708"/>
        <w:jc w:val="both"/>
        <w:rPr/>
      </w:pPr>
      <w:r>
        <w:rPr/>
        <w:t xml:space="preserve">6. Прогрессивный членский взнос устанавливается в размере 10% от всех полученных арбитражным управляющих доходов, вознаграждений, установленных в соответствии с п. 6.6. Положения «О членстве и членских взносов Ассоциации «Сибирская Гильдия антикризисных управляющих».  </w:t>
      </w:r>
    </w:p>
    <w:p>
      <w:pPr>
        <w:pStyle w:val="Normal"/>
        <w:ind w:firstLine="708"/>
        <w:jc w:val="both"/>
        <w:rPr/>
      </w:pPr>
      <w:r>
        <w:rPr/>
        <w:t>При нарушении членом Ассоциации срока уплаты прогрессивного взноса Ассоциация вправе взыскать</w:t>
      </w:r>
      <w:r>
        <w:rPr>
          <w:sz w:val="22"/>
          <w:szCs w:val="22"/>
        </w:rPr>
        <w:t xml:space="preserve"> </w:t>
      </w:r>
      <w:r>
        <w:rPr/>
        <w:t>неустойку в соответствии с п.2.3 настоящего Порядка.</w:t>
      </w:r>
    </w:p>
    <w:p>
      <w:pPr>
        <w:pStyle w:val="Normal"/>
        <w:ind w:firstLine="748"/>
        <w:jc w:val="both"/>
        <w:rPr/>
      </w:pPr>
      <w:r>
        <w:rPr/>
        <w:t>7. Погашение задолженности членов Ассоциации осуществляется без учета назначения платежа, указанного в платежном документе или сообщенного другим способом. В данном случае применяется правило, что каждый платеж погашает задолженность, возникшую ранее.</w:t>
      </w:r>
    </w:p>
    <w:p>
      <w:pPr>
        <w:pStyle w:val="Normal"/>
        <w:ind w:firstLine="748"/>
        <w:jc w:val="both"/>
        <w:rPr/>
      </w:pPr>
      <w:r>
        <w:rPr/>
        <w:t>8. В случае несогласия с начислением взносов, член Ассоциации обязуется запросить акт сверки по взносам. Далее им готовится мотивированное заявление с указанием своих доводов со ссылками на внутренние документы Ассоциации, приложением необходимого объема подтверждающих документов и иных доказательств.</w:t>
      </w:r>
    </w:p>
    <w:p>
      <w:pPr>
        <w:pStyle w:val="Normal"/>
        <w:ind w:firstLine="748"/>
        <w:jc w:val="both"/>
        <w:rPr/>
      </w:pPr>
      <w:r>
        <w:rPr/>
        <w:t>Срок рассмотрения такого мотивированного заявления и подготовки мотивированного ответа на него не может составлять более 1 месяца.</w:t>
      </w:r>
    </w:p>
    <w:p>
      <w:pPr>
        <w:pStyle w:val="Normal"/>
        <w:ind w:firstLine="748"/>
        <w:jc w:val="both"/>
        <w:rPr/>
      </w:pPr>
      <w:r>
        <w:rPr/>
        <w:t>Ассоциация вправе не отвечать на заявления, к которым не приложены документы и информация в обоснование изложенных в нем доводов.</w:t>
      </w:r>
    </w:p>
    <w:p>
      <w:pPr>
        <w:pStyle w:val="Normal"/>
        <w:ind w:firstLine="748"/>
        <w:jc w:val="both"/>
        <w:rPr/>
      </w:pPr>
      <w:r>
        <w:rPr/>
        <w:t>9. Настоящий порядок вступает в силу с момента его утверждения общим собранием членов Ассоциации.</w:t>
      </w:r>
    </w:p>
    <w:p>
      <w:pPr>
        <w:pStyle w:val="Normal"/>
        <w:widowControl w:val="false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850" w:gutter="0" w:header="286" w:top="342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70"/>
        </w:tabs>
        <w:ind w:left="107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Знак"/>
    <w:qFormat/>
    <w:rPr>
      <w:rFonts w:eastAsia="Calibri" w:cs="Consolas"/>
      <w:sz w:val="24"/>
      <w:szCs w:val="21"/>
    </w:rPr>
  </w:style>
  <w:style w:type="character" w:styleId="Style17">
    <w:name w:val="Основной текст Знак"/>
    <w:qFormat/>
    <w:rPr>
      <w:color w:val="000000"/>
      <w:sz w:val="28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"/>
    <w:basedOn w:val="Normal"/>
    <w:qFormat/>
    <w:pPr/>
    <w:rPr>
      <w:rFonts w:eastAsia="Calibri" w:cs="Consolas"/>
      <w:szCs w:val="21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28" w:leader="none"/>
        <w:tab w:val="right" w:pos="1025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7:20:00Z</dcterms:created>
  <dc:creator>Admin</dc:creator>
  <dc:description/>
  <cp:keywords/>
  <dc:language>en-US</dc:language>
  <cp:lastModifiedBy>user</cp:lastModifiedBy>
  <cp:lastPrinted>2025-09-01T14:03:00Z</cp:lastPrinted>
  <dcterms:modified xsi:type="dcterms:W3CDTF">2025-09-01T11:03:00Z</dcterms:modified>
  <cp:revision>7</cp:revision>
  <dc:subject/>
  <dc:title/>
</cp:coreProperties>
</file>