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 xml:space="preserve">Общим собранием членов </w:t>
            </w:r>
          </w:p>
          <w:p>
            <w:pPr>
              <w:pStyle w:val="Normal"/>
              <w:ind w:left="633" w:hanging="0"/>
              <w:rPr/>
            </w:pPr>
            <w:r>
              <w:rPr>
                <w:b/>
              </w:rPr>
              <w:t xml:space="preserve">Ассоциации «Сибирская гильдия 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антикризисных управляющих»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от «09» октября  2025 г.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Председатель собрания: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______________    Е.В. Лаврёнов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84" w:hanging="45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firstLine="10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об органах Ассоци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Сибирская гильдия антикризисных управляющих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 рассмотрению дел о применении к членам Ассоци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ер дисциплинарного воздейств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 xml:space="preserve">г. Москв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>2025 г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autoSpaceDE w:val="false"/>
        <w:ind w:left="-51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1. </w:t>
      </w:r>
      <w:r>
        <w:rPr/>
        <w:t>Настоящее «Положение об органах Ассоциации «Сибирская   гильдия   антикризисных   управляющих» по рассмотрению дел о применении к членам Ассоциации мер дисциплинарного воздействия (далее – положение)</w:t>
      </w:r>
      <w:r>
        <w:rPr>
          <w:color w:val="FF00FF"/>
        </w:rPr>
        <w:t xml:space="preserve"> </w:t>
      </w:r>
      <w:r>
        <w:rPr>
          <w:color w:val="000000"/>
        </w:rPr>
        <w:t>определяет органы     Ассоциации   «Сибирская   гильдия   антикризисных   управляющих»   (далее – Ассоциация),   осуществляющие  рассмотрение  дел   о   применении к членам Ассоциации мер дисциплинарного воздействия,   их  полномочия,   порядок   формирования и принятия ре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 В своей деятельности органы Ассоциации, осуществляющие рассмотрение дел о применении к членам Ассоциации мер дисциплинарного воздействия, руководствуются Федеральным законом от 26 октября 2002 года № 127-ФЗ «О несостоятельности (банкротстве)» (далее – ФЗ «О несостоятельности (банкротстве)», Федеральным законом от 01.12.2007 года № 315-ФЗ «О саморегулируемых организациях»,  постановлениями Правительства Российской Федерации, другими правовыми актами Российской Федерации, Уставом Ассоциации, настоящим положением, другими внутренними документами Ассоциации, а также решениями общего собрания членов Ассоциации и Совета Ассоци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3. Органы Ассоциации, осуществляющие рассмотрение дел о применении к членам Ассоциации мер дисциплинарного воздействия, являются коллегиальными органами, которые на основании актов проверок, поступающих от Контрольного комитета (отдела по контролю), осуществляющих контроль за деятельностью арбитражных управляющих – членов Ассоциации (далее – контрольные органы), судебных актов об отстранении арбитражных управляющих от ведения дел о банкротстве за ненадлежащее исполнение возложенных на них обязанностей и представлений органов прокуратуры об установлении факта нарушений рассматривают дела о совершенных членами Ассоциации нарушениях, оценивают степень тяжести нарушений и принимают решения о применении к членам Ассоциации мер дисциплинарного воздей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2. Органы по рассмотрению дел о применении к членам Ассоциации мер 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</w:tabs>
        <w:autoSpaceDE w:val="false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дисциплинарного воздейств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 Рассмотрение дел о применении к членам Ассоциации мер дисциплинарного воздействия осуществляют следующие орга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дминистративный комитет Ассоциации (далее – Административный комитет). Административный комитет рассматривает дела о применении к членам Ассоциации мер дисциплинарного воздействия, территориально объединенных во всех структурных подразделениях Ассоци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дминистративная комиссия филиала (далее – Административная комиссия). Административная комиссия рассматривает дела о применении к членам Ассоциации мер дисциплинарного воздействия, территориально объединенных в соответствующем филиале Ассоци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 Количество Административных комиссий соответствует количеству созданных Ассоциацией Фили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3. Административный комитет избирается Советом Ассоциации в количестве не менее </w:t>
      </w:r>
      <w:r>
        <w:rPr/>
        <w:t>3 (трех) человек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 Административная комиссия избирается Советом Ассоциации в количестве 3 (трех) человек из представленных общим собранием членов филиала кандидатур в Административную комисс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5. Руководство работой Административного комитета осуществляет председатель Административного комитета, избираемый членами Административного комитета.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ство работой Административной комиссии осуществляет председатель Административной комиссии, избираемый членами Административн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6. Срок полномочий членов Административного комитета (Административной комиссии) неограниче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  комитет (Административная комиссия) могут быть в любое время расформированы Советом Ассоциации с одновременным образованием нового Административного комитета или   Административной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7.  Члены Административного комитета (Административной комиссии)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8. Общим собранием филиала Ассоциации может утверждаться Регламент работы Административной комиссии фил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28" w:hanging="0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3. Компетенция Административного комитета и Административной  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Административный Комитет (Административная комиссия) в пределах своей компетенции имею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сматривать дела о применении к членам Ассоциации мер дисциплинарного воздейств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апрашивать у членов Ассоциации документы и информацию, необходимые для рассмотрения дел о применении к членам Ассоциации мер дисциплинарного воздействия и вынесения по ним решен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глашать должностных лиц, специалистов, а также членов Ассоциации для получения информации по рассматриваемым вопроса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требовать от членов Ассоциации объяснения по факту наруш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носить решения о применении к членам Ассоциации мер дисциплинарного воздейств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носить на рассмотрение Совета Ассоциации представления об исключении арбитражных управляющих из членов Ассоци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давать предписания об устранении допущенных членом Ассоциации нарушени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left="-51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 Организация работы Административного комитета и Административной      </w:t>
      </w:r>
    </w:p>
    <w:p>
      <w:pPr>
        <w:pStyle w:val="Normal"/>
        <w:shd w:fill="FFFFFF" w:val="clear"/>
        <w:autoSpaceDE w:val="false"/>
        <w:ind w:left="-5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комисс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1. Административный Комитет (Административная комиссия) осуществляют функции </w:t>
      </w:r>
      <w:r>
        <w:rPr/>
        <w:t xml:space="preserve">по рассмотрению дел о применении к членам Ассоциации мер дисциплинарного воздействия в связи с допущенными нарушениями действующего законодательства, требований стандартов, правил, положений Ассоциации при осуществлении своей деятельности </w:t>
      </w:r>
      <w:r>
        <w:rPr>
          <w:color w:val="000000"/>
        </w:rPr>
        <w:t>на заседаниях (в форме совместного присутствия или заочного голосова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 Административный Комитет (Административная комиссия) в десятидневный срок с момента поступления акта проверки, при проведении которой были выявлены нарушения, либо судебного акта об отстранении арбитражного управляющего от дела о банкротстве за ненадлежащее исполнение возложенных на него обязанностей,</w:t>
      </w:r>
      <w:r>
        <w:rPr>
          <w:color w:val="FF00FF"/>
        </w:rPr>
        <w:t xml:space="preserve"> </w:t>
      </w:r>
      <w:r>
        <w:rPr/>
        <w:t xml:space="preserve">либо представлений органов прокуратуры об установлении факта нарушений </w:t>
      </w:r>
      <w:r>
        <w:rPr>
          <w:color w:val="000000"/>
        </w:rPr>
        <w:t xml:space="preserve">обязаны рассмотреть их на своем заседании и принять решение о применении к члену Ассоциации мер дисциплинарного воздействия или принять решение об отсутствии оснований для привлечения к ответстве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.3. Заседание Административного комитета (Административной комиссии) осуществляется в день, определяемый контрольным органом, при направлении ответа о рассмотрении жалобы и при установлении факта нарушений или при установлении факта нарушений в деятельности арбитражного управляющего при проведении плановой провер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заседание Административного комитета (Административной комиссии) приглашается заявитель и арбитражный управляющий, действия которого были предметом провер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Члены Административного комитета (Административной комиссии) извещаются о дате заседания телефонограммой или сообщением на электронную почту не позднее 3 (трех) дней до даты засед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4. Административный комитет (Административная комиссия), вправе проводить заседание в отсутствие заявителя, а также арбитражного управляющего, в отношении которого решается вопрос о применении мер дисциплинарного воздействия, в следующих случаях:</w:t>
      </w:r>
    </w:p>
    <w:p>
      <w:pPr>
        <w:pStyle w:val="ConsNormal"/>
        <w:widowControl/>
        <w:ind w:left="720" w:hanging="0"/>
        <w:jc w:val="both"/>
        <w:rPr>
          <w:sz w:val="24"/>
        </w:rPr>
      </w:pPr>
      <w:r>
        <w:rPr>
          <w:sz w:val="24"/>
        </w:rPr>
        <w:t>имеются доказательства их надлежащего уведомления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казанное лицо (лица) заявили ходатайство о рассмотрении вопроса о применении мер дисциплинарного воздействия в их отсутств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5. На заседании Административного комитета (Административной комиссии) председательствуе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дседател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дминистратив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митета (Административной комиссии) который избирается на первом засед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случае отсутствия председателя Административного комитета (Административной комиссии) на заседании председательствует любой из членов Административного комитета (Административной комиссии) по принятому решению Административным комитетом (Административной комиссией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6. Председатель Административного комитета (Административной комиссии):  </w:t>
      </w:r>
    </w:p>
    <w:p>
      <w:pPr>
        <w:pStyle w:val="ConsNormal"/>
        <w:widowControl/>
        <w:ind w:left="720" w:hanging="0"/>
        <w:jc w:val="both"/>
        <w:rPr>
          <w:sz w:val="24"/>
        </w:rPr>
      </w:pPr>
      <w:r>
        <w:rPr>
          <w:sz w:val="24"/>
        </w:rPr>
        <w:t>организует работу Административного комитета (Административной комиссии)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беспечивает ведение документации Административного комитета (Административной комисси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7. В случае необходимости на заседание Административного комитета (Административной комиссии) могут быть приглашены лица, не являющиеся членами Ассоциации, для дачи справок, пояснений, экспертных заключ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.8. В случае рассмотрения дела о применении мер дисциплинарного воздействия к арбитражному     управляющему -  члену     Административного     комитета (Административной    комиссии) указанный    арбитражный    управляющий не участвует в голосовании при принятии реш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м заседании с правом голоса участвует Президент Ассоциации (руководитель филиала Ассоциац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9. Решения Административного комитета (Административной комиссии), предусмотренные подпунктами 2 - 6 пункта 5.1. настоящего положения, принимаются по результатам голосования простым большинством голосов от общего числа членов Административного комитета (Административной комиссии) и вступают в силу с даты их приня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вном количестве голосов голос председателя (председательствующего на заседании) Административного комитета (Административной комиссии) является решающ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10. Решение Административного комитета (Административной комиссии), предусмотренное подпунктом 7 пункта 5.1. настоящего положения, может быть принято большинством в три четверти голосов от общего числа голосов присутствующих на заседании членов Административного комитета (Административной комиссии) и вступает в силу с момента его утверждения коллегиальным органом 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11. Решение Административного комитета (Административной комиссии) оформляется протоколом, который подписывается председателем Административного комитета (Административной комиссии) и всеми членами, участвующими в засед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лен Административного комитета (Административной комиссии), не согласный с решением Административного комитета (Административной комиссии), выражает особое мнение, которое вносится в протокол засе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4.12. Выписка из решения Административного комитета (Административной комиссии) о применении мер дисциплинарного воздействия к арбитражному управляющему в течение 2 (двух) рабочих дней со дня его вынесения выдается под расписку или высылается заказным почтовым отправлением заявителю и арбитражному управляющему, в отношении которого принято решени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1" w:firstLine="709"/>
        <w:rPr>
          <w:b/>
          <w:b/>
          <w:color w:val="000000"/>
        </w:rPr>
      </w:pPr>
      <w:r>
        <w:rPr>
          <w:b/>
          <w:color w:val="000000"/>
        </w:rPr>
        <w:t xml:space="preserve">5. Меры дисциплинарного воздействия, порядок применения, обжалования и </w:t>
      </w:r>
    </w:p>
    <w:p>
      <w:pPr>
        <w:pStyle w:val="Normal"/>
        <w:ind w:left="-51" w:firstLine="709"/>
        <w:rPr>
          <w:b/>
          <w:b/>
          <w:color w:val="000000"/>
        </w:rPr>
      </w:pPr>
      <w:r>
        <w:rPr>
          <w:b/>
          <w:color w:val="000000"/>
        </w:rPr>
        <w:t>снятия</w:t>
      </w:r>
    </w:p>
    <w:p>
      <w:pPr>
        <w:pStyle w:val="Normal"/>
        <w:ind w:left="-28" w:firstLine="709"/>
        <w:rPr/>
      </w:pPr>
      <w:r>
        <w:rPr/>
        <w:t>5.1. Административный комитет (Административная комиссия) вправе принять решение о применении следующих мер дисциплинарного воздействия: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ынесение предписания, обязывающего члена Ассоциации устранить выявленные нарушения с указанием сроков устранения таких нарушений;</w:t>
      </w:r>
    </w:p>
    <w:p>
      <w:pPr>
        <w:pStyle w:val="ConsNormal"/>
        <w:widowControl/>
        <w:ind w:left="720" w:hanging="0"/>
        <w:jc w:val="both"/>
        <w:rPr>
          <w:sz w:val="24"/>
        </w:rPr>
      </w:pPr>
      <w:r>
        <w:rPr>
          <w:sz w:val="24"/>
        </w:rPr>
        <w:t>вынесение члену Ассоциации предупреждения с оповещением об этом публично;</w:t>
      </w:r>
    </w:p>
    <w:p>
      <w:pPr>
        <w:pStyle w:val="ConsNormal"/>
        <w:widowControl/>
        <w:ind w:left="142" w:hanging="0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жение на  арбитражного управляющего штрафа в размере до 100 000 рублей, а за непредставление в Контрольный комитет запрошенных  документов  и письменных объяснений налагается штраф в размере до 5 000 рублей;</w:t>
      </w:r>
    </w:p>
    <w:p>
      <w:pPr>
        <w:pStyle w:val="ConsNormal"/>
        <w:widowControl/>
        <w:ind w:left="14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ишение права участвовать в отборе членов Ассоциации для представления арбитражным судам в деле о банкротстве на срок от 3 до 12 месяцев (внутренняя дисквалификация);</w:t>
      </w:r>
    </w:p>
    <w:p>
      <w:pPr>
        <w:pStyle w:val="ConsNormal"/>
        <w:widowControl/>
        <w:ind w:left="14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ращение в арбитражный суд с ходатайством об отстранении от участия в деле о банкротстве члена Ассоциации, в действиях (бездействии) которого установлены нарушения законодательства о банкротстве; </w:t>
      </w:r>
    </w:p>
    <w:p>
      <w:pPr>
        <w:pStyle w:val="ConsNormal"/>
        <w:widowControl/>
        <w:ind w:left="14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комендация об исключении арбитражного управляющего из членов Ассоциации, подлежащая рассмотрению и утверждению Советом Ассоциации.</w:t>
      </w:r>
    </w:p>
    <w:p>
      <w:pPr>
        <w:pStyle w:val="Normal"/>
        <w:ind w:firstLine="708"/>
        <w:jc w:val="both"/>
        <w:rPr/>
      </w:pPr>
      <w:r>
        <w:rPr/>
        <w:t xml:space="preserve">5.2. Административный комитет (Административная комиссия) одновременно с применением мер дисциплинарного воздействия вправе выдать члену Ассоциации предписание об устранении допущенных нарушений в установленный этим предписанием срок. </w:t>
      </w:r>
    </w:p>
    <w:p>
      <w:pPr>
        <w:pStyle w:val="Normal"/>
        <w:ind w:firstLine="708"/>
        <w:jc w:val="both"/>
        <w:rPr/>
      </w:pPr>
      <w:r>
        <w:rPr/>
        <w:t xml:space="preserve">5.3. Об устранении нарушений член Ассоциации обязан письменно известить Административный комитет (Административную комиссию) с приложением подтверждающих документов.       </w:t>
      </w:r>
    </w:p>
    <w:p>
      <w:pPr>
        <w:pStyle w:val="Normal"/>
        <w:ind w:firstLine="708"/>
        <w:jc w:val="both"/>
        <w:rPr/>
      </w:pPr>
      <w:r>
        <w:rPr/>
        <w:t>5.4. Основаниями для принятия решения о рекомендации Совету Ассоциации исключить арбитражного управляющего из членов Ассоциации являются: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ыявленное несоответствие члена Ассоциации требованиям, предъявляемым к членам Ассоциации Уставом и законодательством Российской Федерации о несостоятельности (банкротстве);</w:t>
      </w:r>
    </w:p>
    <w:p>
      <w:pPr>
        <w:pStyle w:val="ConsNormal"/>
        <w:widowControl/>
        <w:jc w:val="both"/>
        <w:rPr>
          <w:sz w:val="24"/>
        </w:rPr>
      </w:pPr>
      <w:r>
        <w:rPr>
          <w:sz w:val="24"/>
        </w:rPr>
        <w:t>грубого и (или) неоднократного нарушения законодательства Российской Федерации при осуществлении деятельности в качестве арбитражного управляющего;</w:t>
      </w:r>
    </w:p>
    <w:p>
      <w:pPr>
        <w:pStyle w:val="ConsNormal"/>
        <w:widowControl/>
        <w:jc w:val="both"/>
        <w:rPr/>
      </w:pPr>
      <w:r>
        <w:rPr>
          <w:sz w:val="24"/>
        </w:rPr>
        <w:t>невыполнение Устава и внутренних документов Ассоциации, невыполнение решений, принятых органами управления Ассоциации в пределах их компетенции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еисполнение или ненадлежащее исполнение правил и стандартов профессиональной деятельности и деловой этики арбитражного управляющего, утверждаемых Ассоциацией; 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епредставление Ассоциации регулярных отчетов и иной информации о проведении процедур банкротства в качестве арбитражного управляющего; </w:t>
      </w:r>
    </w:p>
    <w:p>
      <w:pPr>
        <w:pStyle w:val="ConsNormal"/>
        <w:widowControl/>
        <w:ind w:left="720" w:hanging="0"/>
        <w:jc w:val="both"/>
        <w:rPr>
          <w:sz w:val="24"/>
        </w:rPr>
      </w:pPr>
      <w:r>
        <w:rPr>
          <w:sz w:val="24"/>
        </w:rPr>
        <w:t>неуплата или несвоевременная уплата членских взносов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еобоснованный отказ от руководства стажировкой лица в качестве помощника арбитражного управляющего; 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систематическое (более двух раз) привлечение организаций, оказывающих профессиональные услуги в области арбитражного управления, не аккредитованных при Ассоциации; 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заключение договора страхования ответственности при осуществлении деятельности арбитражного управляющего в порядке, установленном законодательством, со страховой организацией, не имеющей аккредитации при Ассоциации;</w:t>
      </w:r>
    </w:p>
    <w:p>
      <w:pPr>
        <w:pStyle w:val="ConsNormal"/>
        <w:widowControl/>
        <w:jc w:val="both"/>
        <w:rPr>
          <w:sz w:val="24"/>
        </w:rPr>
      </w:pPr>
      <w:r>
        <w:rPr>
          <w:sz w:val="24"/>
        </w:rPr>
        <w:t>совершение действий, порочащих деловую репутацию Ассоциации либо повлекших причинение Ассоциации убытков.</w:t>
      </w:r>
    </w:p>
    <w:p>
      <w:pPr>
        <w:pStyle w:val="Normal"/>
        <w:ind w:firstLine="708"/>
        <w:jc w:val="both"/>
        <w:rPr/>
      </w:pPr>
      <w:r>
        <w:rPr/>
        <w:t>5.5. При наличии оснований для исключения арбитражного управляющего из членов Ассоциации Административный комитет (Административная комиссия) одновременно с внесением на рассмотрение Совета Ассоциации представления об исключении из членов Ассоциации вправе принять решение о внутренней дисквалификации арбитражного управляющего до рассмотрения вопроса о его исключении.</w:t>
      </w:r>
    </w:p>
    <w:p>
      <w:pPr>
        <w:pStyle w:val="Normal"/>
        <w:ind w:firstLine="708"/>
        <w:jc w:val="both"/>
        <w:rPr/>
      </w:pPr>
      <w:r>
        <w:rPr/>
        <w:t>5.6. Выбор применяемой меры дисциплинарного воздействия осуществляется с учетом тяжести нарушения, допущенного членом Ассоциации и других обстоятельств дела.</w:t>
      </w:r>
    </w:p>
    <w:p>
      <w:pPr>
        <w:pStyle w:val="Normal"/>
        <w:ind w:firstLine="708"/>
        <w:jc w:val="both"/>
        <w:rPr/>
      </w:pPr>
      <w:r>
        <w:rPr/>
        <w:t>5.7. Решения Административного комитета (Административной комиссии), за исключением решения, предусмотренного подпунктом 6 пункта 5.1. настоящего положения, могут быть обжалованы членом Ассоциации в Совет Ассоциации в течение 10 дней с даты получения решения, но не позднее 30 дней с даты вынесения такого реше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8. Решение Совета Ассоциации об исключении из членов Ассоциации, вынесенное на основании рекомендации Административного комитета (Административной комиссии), может быть обжаловано в общее собрание членов Ассоци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9. Денежные средства, полученные Ассоциацией при применении к члену Ассоциации штрафа, подлежат зачислению в компенсационный фонд.</w:t>
      </w:r>
    </w:p>
    <w:p>
      <w:pPr>
        <w:pStyle w:val="Normal"/>
        <w:ind w:firstLine="708"/>
        <w:jc w:val="both"/>
        <w:rPr/>
      </w:pPr>
      <w:r>
        <w:rPr/>
        <w:t>5.10. Если в течение года со дня применения мер дисциплинарного воздействия к члену Ассоциации не будет применена новая мера дисциплинарного воздействия, то ранее примененная мера дисциплинарного воздействия считается снятой.</w:t>
      </w:r>
    </w:p>
    <w:p>
      <w:pPr>
        <w:pStyle w:val="Normal"/>
        <w:ind w:firstLine="708"/>
        <w:jc w:val="both"/>
        <w:rPr/>
      </w:pPr>
      <w:r>
        <w:rPr/>
        <w:t>5.11. Совет Ассоциации по представлению Административного комитета (Административной комиссии) до истечения года со дня применения меры дисциплинарного воздействия может снять примененную к члену Ассоциации меру дисциплинарного воздей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1" w:firstLine="709"/>
        <w:rPr/>
      </w:pPr>
      <w:r>
        <w:rPr>
          <w:b/>
          <w:color w:val="000000"/>
        </w:rPr>
        <w:t>6. Порядок принятия, изменения и дополнения положения</w:t>
      </w:r>
    </w:p>
    <w:p>
      <w:pPr>
        <w:pStyle w:val="Normal"/>
        <w:ind w:left="-51" w:firstLine="709"/>
        <w:rPr/>
      </w:pPr>
      <w:r>
        <w:rPr/>
        <w:t>6.1. Настоящее положение подлежит утверждению общим собранием членов Ассоциация и вступает в силу с момента его утверждения.</w:t>
      </w:r>
    </w:p>
    <w:p>
      <w:pPr>
        <w:pStyle w:val="Normal"/>
        <w:ind w:firstLine="708"/>
        <w:jc w:val="both"/>
        <w:rPr/>
      </w:pPr>
      <w:r>
        <w:rPr/>
        <w:t>6.2. Изменения и дополнения в настоящее положение могут быть внесены по решению общего собранием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3:00Z</dcterms:created>
  <dc:creator>1</dc:creator>
  <dc:description/>
  <cp:keywords/>
  <dc:language>en-US</dc:language>
  <cp:lastModifiedBy>user</cp:lastModifiedBy>
  <dcterms:modified xsi:type="dcterms:W3CDTF">2025-09-04T08:23:00Z</dcterms:modified>
  <cp:revision>2</cp:revision>
  <dc:subject/>
  <dc:title>УТВЕРЖДЕНО</dc:title>
</cp:coreProperties>
</file>