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9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3" w:hanging="45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33" w:hanging="45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" w:firstLine="143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spacing w:lineRule="auto" w:line="240" w:before="0" w:after="0"/>
                    <w:ind w:left="-1" w:firstLine="143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чередным Общим собранием</w:t>
                  </w:r>
                </w:p>
                <w:p>
                  <w:pPr>
                    <w:pStyle w:val="Normal"/>
                    <w:spacing w:lineRule="auto" w:line="240" w:before="0" w:after="0"/>
                    <w:ind w:left="-1" w:firstLine="143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ленов Ассоциации «Сибирская</w:t>
                  </w:r>
                </w:p>
                <w:p>
                  <w:pPr>
                    <w:pStyle w:val="Normal"/>
                    <w:spacing w:lineRule="auto" w:line="240" w:before="0" w:after="0"/>
                    <w:ind w:left="-1" w:firstLine="143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ильдия антикризисных управляющих»</w:t>
                  </w:r>
                </w:p>
                <w:p>
                  <w:pPr>
                    <w:pStyle w:val="Normal"/>
                    <w:spacing w:lineRule="auto" w:line="240" w:before="0" w:after="0"/>
                    <w:ind w:left="-1" w:firstLine="143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09 октября 2015 года</w:t>
                  </w:r>
                </w:p>
                <w:p>
                  <w:pPr>
                    <w:pStyle w:val="Normal"/>
                    <w:spacing w:lineRule="auto" w:line="240" w:before="0" w:after="0"/>
                    <w:ind w:left="-1066" w:firstLine="1208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" w:firstLine="143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седатель собра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-1" w:firstLine="143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" w:firstLine="143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 (Лаврёнов Е.В.)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33" w:hanging="45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3" w:hanging="17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ибирская гильдия антикризисных управляющ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Моск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ссоциация «Сибирская гильдия антикризисных управляющих», далее именуемая «Ассоциация», является основанной на добровольном членстве некоммерческой организацией, имеющей статус саморегулируемой организации арбитражных управляющих, учрежденной для содействия ее членам в осуществлении деятельности арбитражных управляющих, а также в целях регулирования и обеспечения так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ссоциация осуществляет свою деятельность в соответствии с Конституцией Российской Федерации, Гражданским кодексом Российской Федерации, Федеральным законом «О некоммерческих организациях», Федеральным законом «О несостоятельности (банкротстве)», Федеральным законом «О саморегулируемых организациях», иными нормативно-правовыми актами Российской Федерации, настоящим Уставом и внутренними документами Ассоц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ссоциация является основанной на членстве некоммерческой организацией, имеющей статус саморегулируемой организации арбитражных управляющих, учрежденной в соответствии с законодательством РФ для содействия членам Ассоциации в осуществлении деятельности, направленной на достижение целей, предусмотренных настоящим Уставом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организационно-правовой формы с Некоммерческого партнерства на Ассоциацию произведено в соответствии с требованиями действующего законодательства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Ассоциация создана без ограничения срока деятель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именование Ассоциации: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на русском языке: Ассоциация «Сибирская гильдия антикризисных управляющих»; 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сокращенное наименование на русском языке: Ассоциация «СГАУ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сто нахождения Ассоциации: Российская Федерация, город Москв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ПРАВОВОЙ СТАТУС АССОЦ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/>
      </w:pPr>
      <w:r>
        <w:rPr/>
        <w:tab/>
        <w:t xml:space="preserve">2.1. Ассоциация приобретает права юридического лица с момента ее государственной регистрации. </w:t>
      </w:r>
    </w:p>
    <w:p>
      <w:pPr>
        <w:pStyle w:val="TextBody"/>
        <w:ind w:firstLine="708"/>
        <w:rPr/>
      </w:pPr>
      <w:r>
        <w:rPr/>
        <w:t>Права и обязанности саморегулируемой организации, арбитражных управляющих Ассоциация приобретает со дня ее включения в единый государственный реестр саморегулируемых организаций арбитражных управляющих в соответствии с Федеральным законом «О несостоятельности (банкротстве)» и Федеральным законом «О саморегулируемых организациях».</w:t>
      </w:r>
    </w:p>
    <w:p>
      <w:pPr>
        <w:pStyle w:val="TextBody"/>
        <w:ind w:firstLine="708"/>
        <w:rPr/>
      </w:pPr>
      <w:r>
        <w:rPr/>
        <w:t>2.2. Ассоциация обладает обособленным имуществом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Ассоциация имеет самостоятельный баланс, вправе в установленном действующим законодательством РФ порядке открывать счета, в том числе валютный, в банках и иных кредитных учреждениях на территории Российской Федерации и за ее преде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Ассоциация ведет бухгалтерский и налоговый учет, а также статистическую отчетность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ссоциация не отвечает по обязательствам своих членов, за исключением случаев, предусмотренных федеральным законом. Государство и его органы не отвечают по обязательствам Ассоциации, равно как и Ассоциация не отвечает по обязательствам государства и его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 Ассоциация имеет круглую печать, содержащую её полное наименование на русском языке и указание на место её нахождения. Ассоциация имеет штампы, бланки со своим наименованием, может иметь собственную эмблему и другие средства визуальной идентификаци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 xml:space="preserve">Эмблема Ассоциации представляет собой три художественных образа в виде сомкнутых рук зеленого, черного и голубого цвета, образующих круг, которые символизируют единство и содружество учредителей Ассоциации – арбитражных управляющих из Тюменской области, Ханты-Мансийского автономного округа – Югры и Ямало-Ненецкого автономного округа, участвовавших в создании Ассоц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Ассоциация вправе создавать на территории Российской Федерации филиалы и представительства в соответствии с действующим законодательством Российской Федерации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.8. Филиалы и представительства создаются по решению Общего собрания членов Ассоциации. </w:t>
      </w:r>
    </w:p>
    <w:p>
      <w:pPr>
        <w:pStyle w:val="TextBody"/>
        <w:rPr/>
      </w:pPr>
      <w:r>
        <w:rPr/>
        <w:t xml:space="preserve">           </w:t>
      </w:r>
      <w:r>
        <w:rPr/>
        <w:t>2.9. Филиалы и представительства Ассоциации не являются юридическими лицами и действуют на основании утвержденного Ассоциацией для каждого филиала и представительства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лиала или представительства Ассоциации действует на основании выданной доверенности в объеме полномочий, определенных в соответствующем Положении о филиале или представитель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управляющий может быть членом только одного филиала или представительства Ассоц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0. Ассоциация наделяет свои филиалы имуществом, которое учитывается на их отдельных балансах и на балансе Ассоциации.</w:t>
      </w:r>
    </w:p>
    <w:p>
      <w:pPr>
        <w:pStyle w:val="TextBody"/>
        <w:rPr/>
      </w:pPr>
      <w:r>
        <w:rPr/>
        <w:tab/>
        <w:t>2.11. Филиалы и представительства осуществляют свою деятельность от имени Ассоциации. Ответственность за деятельность своих филиалов и представительств несет Ассоци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2. Ассоциация в интересах достижения целей, предусмотренных настоящим Уставом, может создавать другие некоммерческие организации и вступать в ассоциации и сою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color w:val="161616"/>
          <w:w w:val="105"/>
          <w:sz w:val="24"/>
          <w:szCs w:val="24"/>
        </w:rPr>
        <w:t>Ассоциация может быть реорганизована или ликвидирована в соответствии с порядком, предусмотренным гражданским законодательством Российской Федерации, Федеральным законом «О саморегулируемых организациях»,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шательство в деятельность Ассоциации государственных, общественных или иных органов, кроме специально уполномоченных на то действующим законодательством РФ, не допуск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УЧРЕДИТЕЛИ 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/>
      </w:pPr>
      <w:r>
        <w:rPr/>
        <w:tab/>
        <w:t>3.1. Учредителями Ассоциации являются физические лица, граждане Российской Федерации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ЦЕЛЬ И ПРЕДМЕТ ДЕЯТЕЛЬНОСТИ АССОЦ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Основной целью деятельности Ассоциации является регулирование и обеспечение деятельности арбитражных управляющих – членов Ассоц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Ассоциация, действуя как саморегулируемая организация, осуществляет следующие функции: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и законных интересов своих членов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разработка и установление требований к членству в Ассоциации, в том числе требований к вступлению в Ассоциацию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блюдения своими членами законодательства РФ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разработка и обеспечение соблюдения обязательных для выполнения всеми членами Ассоциации стандартов и правил профессиональной деятельности и деловой этики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бора, хранения и анализа материалов о деятельности своих членов на основании раскрываемой ими в регулярных отчетах информации в форме, в порядке и сроки, установленные действующим законодательством РФ, настоящим Уставом и внутренними документами Ассоциации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применение мер дисциплинарного воздействия, предусмотренных ФЗ «О саморегулируемых организациях», ФЗ «О несостоятельности (банкротстве)» и внутренними документами Ассоциации, в отношении своих членов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вышению уровня профессиональной подготовки своих членов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организация профессионального обучения работников и членов Ассоциации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формационной открытости деятельности своих членов и процедур банкротства, опубликование информации об этой деятельности в порядке, установленном федеральными законами и внутренними документами Ассоциации;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ab/>
        <w:t>- образование третейских судов для разрешения споров, возникающих между членами саморегулируемой организации, а также между ними и потребителями произведенных членами саморегулируемой организации товаров (работ, услуг), иными лицами, в соответствии с действующим законодательством РФ о третейских судах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обеспечение оформления в установленном действующим законодательством РФ порядке допуска членов Ассоциации к сведениям, составляющим государственную тай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ссоциация вправе осуществлять по отношению к своим членам также иные, предусмотренные настоящим Уставом и не противоречащие действующему законодательству РФ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Ассоциация, действуя как саморегулируемая организация арбитражных управляющих осуществляет права, перечень которых установлен действующим законодательством РФ, в том числе Федеральным Законом «О саморегулируемых организациях» и Федеральным Законом «О несостоятельности (банкротстве), настоящим Уставом и внутренними документами Ассоц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ссоциация, действуя в качестве саморегулируемой организации арбитражных управляющих, выполняет все обязанности, возложенные на нее действующим законодательством РФ, в том числе Федеральным Законом «О саморегулируемых организациях» и Федеральным Законом «О несостоятельности (банкротстве), настоящим Уставом и внутренними документами Ассоциации, в том числе в части регулирования и контроля деятельности ее членов, рассмотрения жалоб на арбитражных управляющих, применения мер дисциплинарной ответственности, ведения реестра арбитражных управляющих, предоставления и раскрытия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ссоциация, наряду с раскрытием информации, раскрытие которой предусмотрено действующим законодательством РФ,  вправе раскрывать иную информацию о своей деятельности и деятельности своих членов в порядке, установленном внутренними документами, если такое раскрытие не влечет за собой нарушение установленных Ассоциацией порядка и условий доступа к информации, составляющей коммерческую тайну, а также возникновение конфликта интересов Ассоциации и интересов ее членов и определяется Ассоциацией  в качестве обоснованной меры повышения качества саморегулирования и информационной открытости деятельности Ассоциации и ее чле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 Для обеспечения деятельности членов Ассоциации в качестве арбитражных управляющих Ассоциация проводит аккредитацию организаций и специалистов, оказывающих профессиональные услуги, и контролирует привлечение членами Ассоциации исключительно аккредитованных Ассоциацией организаций и специалист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ИМУЩЕСТВО 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firstLine="720"/>
        <w:rPr/>
      </w:pPr>
      <w:r>
        <w:rPr/>
        <w:t>5.1.  Источниками формирования имущества Ассоциации в денежной и иных формах являются: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членские взносы членов Ассоциации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взносы в компенсационный фонд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взносы, предназначенные для формирования (пополнения) компенсационного фонда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добровольные имущественные взносы и пожертвования как от членов Ассоциации, так и от третьих лиц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ручка от реализации товаров, работ, услуг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доходы, получаемые от использования собственности Ассоциации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ходы от оказания услуг по предоставлению информации, раскрытие которой может осуществляться на платной основе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ходы от оказания образовательных услуг в области антикризисного управления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доходы от продажи информационных материалов, связанных с деятельностью, коммерческими или профессиональными интересами членов Ассоциации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аемые от размещения денежных средств на банковских депозитах, дивиденды (доходы, проценты), получаемые по акциям, облигациям, другим ценным бумагам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взносы (отчисления) на содержание Ассоциации и ведение Уставной деятельности;</w:t>
      </w:r>
      <w:r>
        <w:rPr/>
        <w:t xml:space="preserve"> 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отчисления от организаций и специалистов, оказывающих профессиональные услуги в области арбитражного управления и имеющих аккредитацию при Ассоциации; 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ские взносы ассоциированных членов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кредиты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другие, не запрещенные действующим законодательством РФ поступ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Условия членства, в том числе формы членских взносов, утверждаются Общим собранием членов Ассоциации в Положении о членстве и членских взносах Ассоциации. </w:t>
      </w:r>
    </w:p>
    <w:p>
      <w:pPr>
        <w:pStyle w:val="ConsPlusNormal"/>
        <w:ind w:firstLine="708"/>
        <w:jc w:val="both"/>
        <w:rPr/>
      </w:pPr>
      <w:r>
        <w:rPr/>
        <w:t>5.3. Для финансового обеспечения Ассоциацией дополнительной имущественной ответственности каждого ее члена по возмещению убытков, причиненных членами Ассоциации вследствие неисполнения или ненадлежащего исполнения арбитражным управляющим возложенных на него обязанностей в деле о банкротстве, Ассоциация создает компенсационный фон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онный фонд формируется исключительно в денежной форме за счет взносов членов в размере, не менее установленного Федеральным законом «О несостоятельности (банкротстве)».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освобождение члена Ассоциации от обязанности внесения взносов в компенсационный фонд саморегулируемой организации арбитражных управляющих, в том числе путем зачета его требований к Ассоци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едства компенсационного фонда не может быть обращено взыскание по обязательствам Ассоциации, а также по обязательствам арбитражных управляющих - членов Ассоциации, если возникновение таких обязательств не было связано с осуществлением деятельности, предусмотренной Федеральным законом «О несостоятельности (банкротстве)».</w:t>
      </w:r>
    </w:p>
    <w:p>
      <w:pPr>
        <w:pStyle w:val="TextBody"/>
        <w:ind w:firstLine="720"/>
        <w:rPr/>
      </w:pPr>
      <w:r>
        <w:rPr/>
        <w:t>Условия и порядок размещения средств компенсационного фонда Ассоциации, а также порядок расходования указанных средств в соответствии с целевым назначением, их состав и структура определяются Ассоциацией в соответствии с действующим законодательством РФ.</w:t>
      </w:r>
    </w:p>
    <w:p>
      <w:pPr>
        <w:pStyle w:val="TextBody"/>
        <w:ind w:firstLine="720"/>
        <w:rPr>
          <w:color w:val="00B0F0"/>
        </w:rPr>
      </w:pPr>
      <w:r>
        <w:rPr/>
        <w:t>5.4. Основания и порядок осуществления выплат из компенсационного фонда устанавливаются Общим собранием членов Ассоциации, Правительством РФ и Федеральным Законом «О саморегулируемых организациях», Федеральным Законом «О несостоятельности (банкротстве)</w:t>
      </w:r>
      <w:r>
        <w:rPr>
          <w:color w:val="00B0F0"/>
        </w:rPr>
        <w:t>.</w:t>
      </w:r>
    </w:p>
    <w:p>
      <w:pPr>
        <w:pStyle w:val="TextBody"/>
        <w:ind w:firstLine="720"/>
        <w:rPr/>
      </w:pPr>
      <w:r>
        <w:rPr/>
        <w:t>5.5. Не допускается осуществление выплат из компенсационного фонда, за исключением выплат в целях обеспечения имущественной ответственности членов Ассоциации. Не допускается возврат взносов членам Ассоциации.</w:t>
      </w:r>
    </w:p>
    <w:p>
      <w:pPr>
        <w:pStyle w:val="TextBody"/>
        <w:ind w:firstLine="720"/>
        <w:rPr/>
      </w:pPr>
      <w:r>
        <w:rPr/>
        <w:t>5.6. Полученная Ассоциацией прибыль не подлежит распределению между членами Ассоциации.</w:t>
      </w:r>
    </w:p>
    <w:p>
      <w:pPr>
        <w:pStyle w:val="TextBody"/>
        <w:ind w:firstLine="720"/>
        <w:rPr/>
      </w:pPr>
      <w:r>
        <w:rPr/>
        <w:t>5.7. Ассоциации принадлежит право собственности на денежные средства, имущество и иные объекты собственности, переданные физическими и юридическими лицами в форме взноса, дара, пожертвования или по завещанию.</w:t>
      </w:r>
    </w:p>
    <w:p>
      <w:pPr>
        <w:pStyle w:val="TextBody"/>
        <w:ind w:firstLine="720"/>
        <w:rPr/>
      </w:pPr>
      <w:r>
        <w:rPr/>
        <w:t>5.8. Ассоциация самостоятельно распоряжается своим имуществом. Членские взносы, а также иное имущество Ассоциации используются для обеспечения деятельности Ассоциации и достижения целей, предусмотренных настоящим Уста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Члены Ассоциации не отвечают по обязательствам Ассоциации, а Ассоциация не отвечает по обязательствам своих членов за исключением случаев, предусмотренных действующим законодательством РФ. Члены Ассоциации при выходе из него не вправе получать какое-либо имущество Ассоциации либо его стоим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 ЧЛЕНСТВО В АССОЦИАЦИИ, ПРАВА И ОБЯЗАННОСТИ ЧЛЕН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Членами Ассоциации могут быть лица, признающие положения настоящего Устава и внутренние документы Ассоци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се члены имеют равные права и обязанности, независимо от времени вступления в Ассоциацию. </w:t>
      </w:r>
    </w:p>
    <w:p>
      <w:pPr>
        <w:pStyle w:val="TextBody"/>
        <w:ind w:firstLine="720"/>
        <w:rPr/>
      </w:pPr>
      <w:r>
        <w:rPr/>
        <w:t>6.3. Члены Ассоциации имеют право:</w:t>
      </w:r>
    </w:p>
    <w:p>
      <w:pPr>
        <w:pStyle w:val="Normal"/>
        <w:tabs>
          <w:tab w:val="clear" w:pos="708"/>
          <w:tab w:val="left" w:pos="1560" w:leader="none"/>
          <w:tab w:val="left" w:pos="21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Осуществлять функции арбитражного управляюще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Участвовать в управлении делами Ассоциации.</w:t>
      </w:r>
    </w:p>
    <w:p>
      <w:pPr>
        <w:pStyle w:val="Normal"/>
        <w:tabs>
          <w:tab w:val="clear" w:pos="708"/>
          <w:tab w:val="left" w:pos="1560" w:leader="none"/>
          <w:tab w:val="left" w:pos="214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. Избирать и быть избранными в органы управления Ассоци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Получать информацию о деятельности Ассоциации в установленном настоящим Уставом порядке.</w:t>
      </w:r>
    </w:p>
    <w:p>
      <w:pPr>
        <w:pStyle w:val="Normal"/>
        <w:tabs>
          <w:tab w:val="clear" w:pos="708"/>
          <w:tab w:val="left" w:pos="1560" w:leader="none"/>
          <w:tab w:val="left" w:pos="214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 Получать содействие Ассоциации в своей профессиональной деятельности, в том числе при исполнении обязанностей арбитражного управляющего.</w:t>
      </w:r>
    </w:p>
    <w:p>
      <w:pPr>
        <w:pStyle w:val="Normal"/>
        <w:tabs>
          <w:tab w:val="clear" w:pos="708"/>
          <w:tab w:val="left" w:pos="1560" w:leader="none"/>
          <w:tab w:val="left" w:pos="21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6. Участвовать во всех мероприятиях и программах, направленных на повышение уровня профессиональной подготовки арбитражных управляющих.</w:t>
      </w:r>
    </w:p>
    <w:p>
      <w:pPr>
        <w:pStyle w:val="Normal"/>
        <w:tabs>
          <w:tab w:val="clear" w:pos="708"/>
          <w:tab w:val="left" w:pos="1560" w:leader="none"/>
          <w:tab w:val="left" w:pos="214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7. Направлять в Ассоциацию ходатайство о включении в список кандидатур, представляемый арбитражному суду, для утверждения в конкретном деле о банкротст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8. По своему усмотрению выходить из Ассоци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9. Обращаться в руководящие органы Ассоциации по любым вопросам, связанным с её деятель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0. В случае нарушения его прав и законных интересов действиями (бездействием) Ассоциации, её работников и (или) решениями её органов управления вправе оспаривать такие действия (бездействие) и (или) решения в судебном порядке, а также требовать в соответствии с действующим законодательством Российской Федерации возмещения Ассоциацией причиненного ему вре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1. Осуществлять иные права, предусмотренные действующим законодательством РФ, настоящим Уставом и внутренними положениями Ассоц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4. Члены Ассоциации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Соблюдать положения действующего законодательства Российской Федерации, регулирующего отношения в сфере несостоятельности (банкрот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Соблюдать стандарты и правила профессиональной деятельности и деловой этики арбитражных управляющих - членов Ассоциации, положения настоящего Устава и внутренних документов Ассоц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4.3. Принимать участие в деятельности Ассоц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4.4. Своевременно вносить взнос в компенсационный фонд Ассоциации и членские взносы, а также вносить иные взносы, в случае принятия соответствующего решения.</w:t>
      </w:r>
    </w:p>
    <w:p>
      <w:pPr>
        <w:pStyle w:val="TextBody"/>
        <w:rPr/>
      </w:pPr>
      <w:r>
        <w:rPr/>
        <w:tab/>
        <w:t>6.4.5. Предоставлять информацию, необходимую для осуществления Ассоциацией своих полномочий, в том числе: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факсы, адреса электронной почты и места жительства, а также данные, необходимые для ведения реестра и личных дел арбитражных управляющих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(решения) арбитражных судов по делам о несостоятельности (банкротстве) о назначении арбитражного управляющего, о введении и завершении процедур банкротства, об отстранении или освобождении от исполнения обязанностей арбитражного управляющего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отчеты о деятельности в качестве арбитражных управляющих, а также материалы, подтверждающие изложенные в отчетах сведения, в строгом соответствии с требованиями, установленными действующим законодательством РФ и внутренними документами Ассоциации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жалобах, поступивших в период исполнения обязанностей арбитражного управляющего, о конфликтных ситуациях, о возбуждении в отношении него административного или уголовного дела, о фактах, препятствующих надлежащему исполнению возложенных обязанностей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ичную документацию, необходимую для принятия мотивированного решения по сути поступивших жалоб;</w:t>
      </w:r>
    </w:p>
    <w:p>
      <w:pPr>
        <w:pStyle w:val="TextBody"/>
        <w:rPr/>
      </w:pPr>
      <w:r>
        <w:rPr/>
        <w:tab/>
        <w:t>6.4.6. Заключать договор страхования ответственности при осуществлении деятельности арбитражного управляющего со страховой организацией, имеющей аккредитацию при Ассоциации, в порядке, установленном действующим законодательством РФ</w:t>
      </w:r>
      <w:r>
        <w:rPr>
          <w:color w:val="00B0F0"/>
        </w:rPr>
        <w:t>.</w:t>
      </w:r>
    </w:p>
    <w:p>
      <w:pPr>
        <w:pStyle w:val="TextBody"/>
        <w:rPr/>
      </w:pPr>
      <w:r>
        <w:rPr/>
        <w:tab/>
        <w:t>6.4.7. В течение 3-х дней письменно информировать Ассоциацию о поступивших в арбитражный суд жалобах на действия, совершенные в рамках исполнения обязанностей арбитражного управляющего в деле о несостоятельности (банкротстве), а также об исках и/или претензиях по возмещению убытков, причиненных в результате этих действий с обязательным приложением копий необходимых первичных документов, позволяющих произвести анализ жалоб и исков, для принятия по ним мотивированного решения.</w:t>
      </w:r>
    </w:p>
    <w:p>
      <w:pPr>
        <w:pStyle w:val="TextBody"/>
        <w:rPr/>
      </w:pPr>
      <w:r>
        <w:rPr/>
        <w:tab/>
        <w:t>6.4.8. В течение 3-х дней письменно информировать Ассоциацию о состоявшихся назначениях на процедуры банкротства с обязательным приложением копии определения суда о назначении.</w:t>
      </w:r>
    </w:p>
    <w:p>
      <w:pPr>
        <w:pStyle w:val="TextBody"/>
        <w:shd w:fill="FFFFFF" w:val="clear"/>
        <w:rPr/>
      </w:pPr>
      <w:r>
        <w:rPr/>
        <w:tab/>
        <w:t xml:space="preserve">6.4.9. </w:t>
      </w:r>
      <w:r>
        <w:rPr>
          <w:color w:val="000000"/>
        </w:rPr>
        <w:t>Нести ответственность по возмещению убытков, причиненных Ассоциации, в случае обращения взыскания на средства компенсационного фонда Ассоциации из которого возмещаются убытки, причиненные членом Ассоциации при исполнении обязанностей арбитражного управляющего в порядке, установленном Ассоциацией и действующим законодательством РФ.</w:t>
      </w:r>
    </w:p>
    <w:p>
      <w:pPr>
        <w:pStyle w:val="TextBody"/>
        <w:rPr/>
      </w:pPr>
      <w:r>
        <w:rPr/>
        <w:tab/>
        <w:t>6.4.10. Обеспечивать Ассоциации необходимые условия для контроля за проведением процедур банкротства, предоставлять Ассоциации информацию о своей деятельности в форме регулярных отчетов с приложением материалов, подтверждающих изложенные в отчете сведения.</w:t>
      </w:r>
    </w:p>
    <w:p>
      <w:pPr>
        <w:pStyle w:val="TextBody"/>
        <w:rPr/>
      </w:pPr>
      <w:r>
        <w:rPr/>
        <w:tab/>
        <w:t>6.4.11. Сохранять конфиденциальность сведений, охраняемых федеральном законом (в том числе сведений, составляющих служебную и коммерческую тайну) и ставших ему известными в связи с исполнением обязанностей арбитражного управляющего, а также сведений, составляющих коммерческую тайну Ассоциации.</w:t>
      </w:r>
    </w:p>
    <w:p>
      <w:pPr>
        <w:pStyle w:val="TextBody"/>
        <w:rPr/>
      </w:pPr>
      <w:r>
        <w:rPr/>
        <w:tab/>
        <w:t>6.4.12. Не распространять сведения, порочащие деловую репутацию Ассоциации;</w:t>
      </w:r>
    </w:p>
    <w:p>
      <w:pPr>
        <w:pStyle w:val="TextBody"/>
        <w:rPr/>
      </w:pPr>
      <w:r>
        <w:rPr/>
        <w:t>исполнять решения и предписания органов управления Ассоциации, принятые в пределах их полномочий.</w:t>
      </w:r>
    </w:p>
    <w:p>
      <w:pPr>
        <w:pStyle w:val="TextBody"/>
        <w:rPr/>
      </w:pPr>
      <w:r>
        <w:rPr/>
        <w:tab/>
        <w:t>6.4.13. При проведении процедур банкротства в качестве арбитражных управляющих привлекать организации (специалистов) только из числа аккредитованных при Ассоциации организаций (специалистов).</w:t>
      </w:r>
    </w:p>
    <w:p>
      <w:pPr>
        <w:pStyle w:val="TextBody"/>
        <w:rPr/>
      </w:pPr>
      <w:r>
        <w:rPr/>
        <w:tab/>
        <w:t>6.4.14. Исполнять иные обязанности, предусмотренные действующим законодательством РФ, настоящим Уставом и внутренними положениями Ассоциации.</w:t>
      </w:r>
    </w:p>
    <w:p>
      <w:pPr>
        <w:pStyle w:val="TextBody"/>
        <w:rPr/>
      </w:pPr>
      <w:r>
        <w:rPr/>
        <w:tab/>
        <w:t xml:space="preserve">6.4.15. Член Ассоциации при оформлении допуска к сведениям, составляющим государственную тайну: 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на себя обязательства перед государством по нераспространению доверенных ему сведений, составляющих государственную тайну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дает согласие на частичное временное ограничение его прав в соответствии с положениями Закона РФ «О государственной тайне»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ет письменное согласие на проведение в отношении него полномочными органами провероч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овет Ассоциации может принять решение об исключении из состава Ассоциации члена, допустившего однократное грубое нарушение действующего законодательства РФ, настоящего Устава, Положений и иных внутренних документов Ассоциации, не выполняющего или ненадлежащим образом выполняющего свои обязанности, нарушившего принятые на себя обязательства перед Ассоциацией, препятствующего своими действиями или бездействием нормальной работе Ассоциаци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ПОРЯДОК ПРИЕМА, ВЫХОДА И ИСКЛЮЧЕНИЯ ЧЛ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ссоциация открыта для вступления новых членов, но Общим собранием членов Ассоциации может устанавливаться предельная численность членов Ассоци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ем нового члена Ассоциации осуществляется по решению Совета Ассоциации на основании поданного кандидатом заявления с приложением всех документов, </w:t>
      </w:r>
      <w:r>
        <w:rPr>
          <w:rFonts w:cs="Times New Roman" w:ascii="Times New Roman" w:hAnsi="Times New Roman"/>
          <w:color w:val="232323"/>
          <w:w w:val="105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color w:val="232323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w w:val="105"/>
          <w:sz w:val="24"/>
          <w:szCs w:val="24"/>
        </w:rPr>
        <w:t>Уставом</w:t>
      </w:r>
      <w:r>
        <w:rPr>
          <w:rFonts w:cs="Times New Roman" w:ascii="Times New Roman" w:hAnsi="Times New Roman"/>
          <w:color w:val="232323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2323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w w:val="105"/>
          <w:sz w:val="24"/>
          <w:szCs w:val="24"/>
        </w:rPr>
        <w:t>внутренними документами Ассоциации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3. Гражданин Российской Федерации, по которому принято решение о приеме в члены Ассоциации, обязан в течение двух месяцев со дня принятия решения Советом Ассоциации о приеме в члены Ассоциации внести взнос в компенсационный фонд в размере, не менее установленного Федеральным законом «О несостоятельности (банкротстве)».</w:t>
      </w:r>
    </w:p>
    <w:p>
      <w:pPr>
        <w:pStyle w:val="TextBodyIndent"/>
        <w:rPr/>
      </w:pPr>
      <w:r>
        <w:rPr/>
        <w:t>В случае невнесения взноса в компенсационный фонд Ассоциации в срок, установленный настоящим Уставом, решение Совета Ассоциации о приеме в члены Ассоциации признается аннулирован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ешение о приеме лица в члены саморегулируемой организации арбитражных управляющих вступает в силу с даты представления таким лицом в саморегулируемую организацию документов, подтверждающих исполнение всех условий членства в этой организации.</w:t>
      </w:r>
    </w:p>
    <w:p>
      <w:pPr>
        <w:pStyle w:val="23"/>
        <w:tabs>
          <w:tab w:val="clear" w:pos="708"/>
          <w:tab w:val="left" w:pos="709" w:leader="none"/>
        </w:tabs>
        <w:ind w:firstLine="720"/>
        <w:rPr/>
      </w:pPr>
      <w:r>
        <w:rPr>
          <w:u w:val="none"/>
        </w:rPr>
        <w:t>7.5. Членство в Ассоциации может быть прекращено путем добровольного выхода из членов Ассоциации либо в результате исключения из неё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6. Член Ассоциации вправе по своему усмотрению выйти из Ассоциации. Заявление члена о выходе из Ассоциации должно быть направлено Президенту Ассоциации и подлежит рассмотрению после представления в Ассоциацию: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судебных актов арбитражных судов об освобождении (отстранении) от исполнения, обязанностей арбитражного управляющего по делам о банкротстве, по которым утверждение арбитражным управляющим состоялось по представлению Ассоциации; 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отчетов о процедурах банкротства, проведенных в период членства в Ассоциации; 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доказательств погашения задолженности по уплате членских и иных, установленных Ассоциацией взносов; 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доказательств направления информации о выходе из Ассоциации в страховую организацию, с которой заключен договор страхования ответственности на случай причинения убытков лицам, участвующим в деле о банкротстве. </w:t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 xml:space="preserve">Решение о выходе члена Ассоциации из состава членов Ассоциации принимается Советом Ассоциации по результатам комплексной проверки его деятельности в качестве арбитражного управляющего в период членства в Ассоциации. </w:t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 xml:space="preserve">Комплексная проверка деятельности выходящего из Ассоциации члена проводится в срок, не превышающий одного месяца с даты представления предусмотренных в настоящем пункте Устава документов. В случае непредставления или несвоевременного представления документов, необходимых для проведения проверки, срок проверки может быть продлен. </w:t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7.7. Совет Ассоциации может принять решение об исключении члена из состава Ассоциации по следующим основаниям: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ное несоответствие члена Ассоциации требованиям, предъявляемым к членам Ассоциации настоящим Уставом и действующим законодательством Российской Федерации о несостоятельности (банкротстве)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грубого и (или) неоднократного нарушения действующего законодательства РФ при осуществлении деятельности в качестве арбитражного управляющего, не устраненным в установленный саморегулируемой организацией срок или носящим неустранимый характер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невыполнение положений настоящего Устава, внутренних документов Ассоциации, невыполнение решений, принятых органами управления Ассоциации в пределах их компетенции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неисполнение или ненадлежащее исполнение правил и стандартов профессиональной деятельности и деловой этики арбитражного управляющего, утверждаемых Ассоциацией; 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непредставления Ассоциации регулярных отчетов и иной информации о проведении процедур банкротства в качестве арбитражного управляющего; 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ы или несвоевременной уплаты членских взносов; 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основанного отказа от руководства стажировкой лица в качестве помощника арбитражного управляющего; 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систематического (более двух раз) привлечения организаций, оказывающих профессиональные услуги в области арбитражного управления, не аккредитованных при Ассоциации; 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заключения договора страхования ответственности при осуществлении деятельности арбитражного управляющего в порядке, установленном действующим законодательством РФ, со страховой организацией, не имеющей аккредитации при Ассоциации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действий, порочащих деловую репутацию Ассоциации либо повлекших причинение Ассоциации убы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одача заявления о выходе из членов Ассоциации не препятствует исключению из Ассоци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Решение об исключении члена Ассоциации принимается Советом Ассоц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Членство арбитражного управляющего в саморегулируемой организации арбитражных управляющих прекращается с даты включения в реестр членов саморегулируемой организации записи о прекращении членства арбитражного управляю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Выбытие, исключение члена Ассоциации не освобождает его от обязанности по погашению имеющейся задолженности по членским и иным, установленным Ассоциацией взно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2. При выбытии, исключении члена Ассоциации – арбитражного управляющего в реестр арбитражных управляющих, являющихся членами Ассоциации, вносятся соответствующие изменения в день принятия решения Советом Ассоци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Член Ассоциации, исключенный из неё, имеет право обжаловать принятое Ассоциацией решение в судебном порядк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ПОРЯДОК ПРЕДОСТАВЛЕНИЯ ИНФОРМАЦИИ И ЗАЩИТА ОТ ЕЕ НЕПРАВОМЕРНОГО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 требованию члена Ассоциации, члена Совета или любого иного заинтересованного лица, Ассоциация обязана в разумные сроки предоставить им возможность ознакомиться с учредительными документами Ассоциации, документами, регулирующими внутреннюю деятельность Ассоци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Копии документов, указанных в п. 8.1 настоящего Устава, предоставляются членам Ассоциации и членам Совета Ассоциации бесплатно, а иным заинтересованным лицам – за плат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, взимаемая Ассоциацией за предоставление копий, не может превышать затраты на их изготовление и достав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Ассоциация посредством опубликования в средствах массовой информации и (или) размещения в информационно-телекоммуникационных сетях обязана обеспечить доступ к информации, перечень и содержание которой установлены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Ассоциация самостоятельно устанавливает способы раскрытия информации с учетом того, что раскрываемая информация должна быть доступна наибольшему числу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Ассоциация, её органы управления, работники обязаны принимать меры к защите полученной от членов Ассоциации информации, неправомерное использование которой может причинить моральный вред и (или) имущественный ущерб члену или членам Ассоциации, или создать предпосылки для причинения такого вреда и (или)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Ассоциация несет перед своими членами ответственность за действия своих работников, связанные с неправомерным использованием информации, ставшей известной им в силу служебного положени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 УПРАВЛЕНИЕ АССОЦИ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1. В Ассоциации создаются следующие органы управления: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Общее собрание членов Ассоциации (далее – Общее собрание) – высший орган управления Ассоциацией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Совет Ассоциации (далее - Совет)– постоянно действующий коллегиальный орган управления Ассоциацией, осуществляющий общее руководство и контроль за деятельностью Ассоциации, возглавляемый Председателем 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– единоличный исполнительный орган управления Ассоциацией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. ОБЩЕЕ СОБРАНИЕ ЧЛЕНОВ 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ысшим органом управления Ассоциации является Общее собр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 исключительной компетенции Общего собрания относи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1. Определение приоритетных направлений деятельности Ассоциации, принципов формирования и использования её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.2. Внесение изменений и дополнений в Устав Ассоциации, утверждение Устава в новой реда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. Избрание членов Совета, досрочное прекращение полномочий Совета или досрочное прекращение полномочий отдельных его чле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4. Принятие решения о создании Ассоциацией других юридическ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5. Утверждение мер дисциплинарного воздействия, порядка и оснований их применения (утверждение Положения об органах по рассмотрению дел о наложении на членов Ассоциации мер ответственно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6. Утверждение порядка рассмотрения дел о нарушении членами Ассоциации требований стандартов и правил Ассоциации (утверждение Положения об органах, осуществляющих контроль за деятельностью арбитражных управляющих – членов Ассоциа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7. Утверждение ежегодного отчета о деятельности Совета, Президента Ассоци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8. Утверждение сметы Ассоциации, внесение в нее изменений, утверждение годовой бухгалтерской отчетности Ассоци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9. Рассмотрение жалобы лица, исключенного из членов Ассоциации, на необоснованность принятого Советом на основании рекомендации Административного комитета решения об исключении этого лица из членов Ассоциации и принятие решения по такой жалоб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10. Принятие решения о добровольном исключении сведений об Ассоциации из государственного реестра саморегулируемых организаций.</w:t>
      </w:r>
    </w:p>
    <w:p>
      <w:pPr>
        <w:pStyle w:val="TextBodyIndent"/>
        <w:rPr/>
      </w:pPr>
      <w:r>
        <w:rPr/>
        <w:t>10.2.11. Принятие решений о реорганизации, добровольной ликвидации Ассоциации, назначении ликвидационной комиссии, утверждении промежуточного ликвидационного и ликвидационного балансов.</w:t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10.2.12. Установление условий членства в Ассоциации, порядка приема в члены Ассоциации и порядка прекращения членства в нем.</w:t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10.2.13. Принятие иных решений в соответствии с федеральными законами РФ и настоящим Уста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Общее собрание правомочно принимать решения, отнесенные к его компетенции, если в нем приняло участие более чем пятьдесят процентов от общего числа членов Ассоциации на дату проведения Общего собрания.</w:t>
      </w:r>
    </w:p>
    <w:p>
      <w:pPr>
        <w:pStyle w:val="ConsNormal"/>
        <w:widowControl/>
        <w:ind w:firstLine="708"/>
        <w:jc w:val="both"/>
        <w:rPr>
          <w:color w:val="1C1C1C"/>
          <w:sz w:val="24"/>
        </w:rPr>
      </w:pPr>
      <w:r>
        <w:rPr>
          <w:color w:val="1C1C1C"/>
          <w:sz w:val="24"/>
        </w:rPr>
        <w:t xml:space="preserve">Решения Общего собрания могут быть приняты путем проведения </w:t>
      </w:r>
      <w:r>
        <w:rPr>
          <w:sz w:val="24"/>
        </w:rPr>
        <w:t>очного и/или заочного голосования</w:t>
      </w:r>
      <w:r>
        <w:rPr>
          <w:color w:val="1C1C1C"/>
          <w:sz w:val="24"/>
        </w:rPr>
        <w:t xml:space="preserve"> (опросным путем).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10.4. Каждый член Ассоциации имеет на Общем собрании только один голос.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Решения Общего собрания принимаются большинством голосов от числа голосов членов Ассоциации, присутствующих на Общем собрании, или, в случае проведения его путем заочного голосования, большинством голосов от общего числа голосов членов Ассоциации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я по вопросам, предусмотренным пунктами 10.2.1 - 10.2.3, 10.2.10 - 10.2.12 Устава, принимаются квалифицированным большинством в 2/3 голосов от общего числа голосов членов Ассоц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Порядок проведения Общего собрания за исключением вопросов, установленных настоящим Уставом, дата, место и время проведения, повестка дня, информация (материалы), представляемые членам Ассоциации для ознакомления, а также порядок и место ознакомления, определяются Совет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"/>
      <w:bookmarkStart w:id="1" w:name="Par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0.6. Сообщение о проведении Общего собрания должно быть направлено Президентом Ассоциации всем членам Ассоциации, имеющим право принимать участие в Общем собрании, заказным письмом, телеграммой, по электронной почте (в том числе через сервисы электронных рассылок), либо вручено лично под роспись не позднее, чем за 30 дней до даты его пр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ссоциации могут вносить дополнительные вопросы для включения Советом Ассоциации в повестку собрания, проводимого путем очного голосования, сообщив об этом письменно в адрес Совета Ассоциации, не позднее 20 дней до даты проведения собрания. Предложения, поступившие позже, в повестку собрания не включ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7. Очередное Общее собрание созывается Советом с периодичностью один раз в го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Внеочередные Общие собрания созываются по инициативе Председателя Совета или Президен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бо по требованию не менее чем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или группы членов Ассоциации,</w:t>
      </w:r>
      <w:r>
        <w:rPr>
          <w:rFonts w:cs="Times New Roman" w:ascii="Times New Roman" w:hAnsi="Times New Roman"/>
          <w:sz w:val="24"/>
          <w:szCs w:val="24"/>
        </w:rPr>
        <w:t xml:space="preserve"> не имеющих задолженности по членским и иным обязательным взносам, в количестве не менее 1/3 от общего числа членов Ассоциации, определенного по данным реестра арбитражных управляющих – членов Ассоциации на дату поступления требования о созыве внеочередного Общего собр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9. Совет Ассоциации обязан в течение 5 дней со дня получения требования о проведении внеочередного Общего собрания рассмотреть данное требование и принять решение о проведении внеочередного Общего собрания или об отказе в его проведе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получения требования считается день получения Председателем Совета письменного заявления с требованием о созыве внеочередного Общего собр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Решение об отказе в проведении внеочередного Общего собрания может быть принято Советом только в случае, если ни один из вопросов, предложенных для включения в повестку дня внеочередного Общего собрания, не относится к компетенции Общего собрания и (или) противоречит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 В случае принятия решения о проведении внеочередного Общего собрания указанное собрание должно быть проведено не позднее 60 дней со дня получения требования о его прове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обязан уведомить каждого члена Ассоциации, имеющего право принимать участие в Общем собрании, о проведении внеочередного Общего собрания в порядке, в сроки и способами, указанными в настоящем Уставе.</w:t>
      </w:r>
    </w:p>
    <w:p>
      <w:pPr>
        <w:pStyle w:val="TextBody"/>
        <w:ind w:firstLine="720"/>
        <w:rPr/>
      </w:pPr>
      <w:r>
        <w:rPr/>
        <w:t>10.12. Общее собрание открывается Председателем Совета, а при его отсутствии Президентом либо лицом, по чьей инициативе созывается собр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Председатель Совета Ассоциации является председателем Общего собрания. В случае его отсутствия функции председателя собрания выполняет Президент Ассоци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назначает секретаря собрания из числа членов Ассоциации либо из числа штатных сотрудников Ассоциации, присутствующих на Общем собр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4. Протокол Общего собрания, ведение которого осуществляется секретарем собрания, подписывается Председателем собрания и секретарем собрания, которые несут ответственность за достоверность протоко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. Голосование по вопросам, включенным в повестку дня Общего собрания проводится как с использованием бюллетеней по процедурным вопросам, так и путем поднятия рук по решению Председателя собрания. Форма и текст бюллетеня для голосования утверждается Президентом.</w:t>
      </w:r>
    </w:p>
    <w:p>
      <w:pPr>
        <w:pStyle w:val="TextBody"/>
        <w:ind w:firstLine="720"/>
        <w:rPr/>
      </w:pPr>
      <w:r>
        <w:rPr/>
        <w:t>10.16. Каждому члену Ассоциации, имеющему право голосовать на Общем собрании, предоставляется по одному экземпляру бюллетеней для голосования по вопросам, включенным в повестку дня Общего собр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7. В бюллетене для голосования должны быть указаны: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полное наименование и место нахождения Ассоциации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решения по вопросу повестки дня, голосование по которому осуществляется данным бюллетенем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рианты голосования по каждому вопросу повестки дня, выраженные формулировками «за», «против» или «воздержался»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минание о том, что бюллетень для голосования должен быть подписан лицом, имеющим право голосовать на данном Общем собрании.</w:t>
      </w:r>
    </w:p>
    <w:p>
      <w:pPr>
        <w:pStyle w:val="TextBody"/>
        <w:ind w:firstLine="720"/>
        <w:rPr/>
      </w:pPr>
      <w:r>
        <w:rPr/>
        <w:t>10.18. При определении итогов голосования засчитываются голоса по тем вопросам, по которым в бюллетене для голосования голосующим оставлен только один из возможных вариантов голос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и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</w:t>
      </w:r>
    </w:p>
    <w:p>
      <w:pPr>
        <w:pStyle w:val="TextBody"/>
        <w:ind w:firstLine="720"/>
        <w:rPr/>
      </w:pPr>
      <w:r>
        <w:rPr/>
        <w:t>10.19.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0.</w:t>
        <w:tab/>
        <w:t>В случае получения Ассоциацией двух и более бюллетеней для голосования по одному вопросу от одного члена Ассоциации, имеющего право голосовать на Общем собрании, действительным признается только соответствующий требованиям настоящего Устава бюллетень для голосования, полученный первым.</w:t>
      </w:r>
    </w:p>
    <w:p>
      <w:pPr>
        <w:pStyle w:val="ConsPlusNormal"/>
        <w:ind w:firstLine="708"/>
        <w:jc w:val="both"/>
        <w:rPr/>
      </w:pPr>
      <w:r>
        <w:rPr/>
        <w:t>10.21. Проведение общего собрания членов Ассоциации в форме заочного голосования (опросным путем) регламентируется настоящим пунктом.</w:t>
      </w:r>
    </w:p>
    <w:p>
      <w:pPr>
        <w:pStyle w:val="ConsPlusNormal"/>
        <w:ind w:firstLine="708"/>
        <w:jc w:val="both"/>
        <w:rPr/>
      </w:pPr>
      <w:r>
        <w:rPr/>
        <w:t>При проведении общего собрания членов Ассоциации в форме заочного голосования (опросным путем) Президент Ассоциации, обязан оповестить всех членов Ассоциации о предлагаемой повестке дня в срок не позднее, чем за 30 дней до даты окончания процедуры голосования. Сообщение о проведении Общего собрания должно быть направлено Президентом Ассоциации всем членам Ассоциации, имеющим право принимать участие в Общем собрании, заказным письмом, телеграммой, по электронной почте (в том числе через сервисы электронных рассылок), либо вручено лично под роспись.</w:t>
      </w:r>
    </w:p>
    <w:p>
      <w:pPr>
        <w:pStyle w:val="ConsPlusNormal"/>
        <w:ind w:firstLine="708"/>
        <w:jc w:val="both"/>
        <w:rPr/>
      </w:pPr>
      <w:r>
        <w:rPr/>
        <w:t>Сообщение должно содержать извещение о проведении собрания путем заочного голосования (опросным путем); информацию о повестке дня собрания;  информацию о порядке ознакомления членов Ассоциации с материалами, предоставляемыми до проведения собрания; информацию о сроках окончания процедуры голосования, т.е. сроке окончания приема документа за подписью члена Ассоциации (или бюллетеней) с итогами голосования; информацию об адресе, куда члену Ассоциации необходимо направлять документ с итогами голосования (и/или бюллетени).</w:t>
      </w:r>
    </w:p>
    <w:p>
      <w:pPr>
        <w:pStyle w:val="ConsPlusNormal"/>
        <w:ind w:firstLine="708"/>
        <w:jc w:val="both"/>
        <w:rPr/>
      </w:pPr>
      <w:r>
        <w:rPr/>
        <w:t>Ознакомление членов Ассоциации с материалами и информацией в порядке подготовки к проведению собрания путем заочного голосования (опросным путем) осуществляется по выбору Совета Ассоциации, о чем указывается в сообщении о проведении собр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ссоциации могут вносить дополнительные вопросы для включения Советом Ассоциации в повестку собрания, проводимого путем заочного голосования, сообщив об этом письменно в адрес Совета Ассоциации, не позднее 20 дней до даты окончания процедуры голосования. Предложения, поступившие позже, в повестку собрания не включаются.</w:t>
      </w:r>
    </w:p>
    <w:p>
      <w:pPr>
        <w:pStyle w:val="ConsPlusNormal"/>
        <w:ind w:firstLine="708"/>
        <w:jc w:val="both"/>
        <w:rPr/>
      </w:pPr>
      <w:r>
        <w:rPr/>
        <w:t>Измененная повестка дня Общего собрания Ассоциации направляется членам Ассоциации за 10 календарных дней до даты окончания процедуры голосования.</w:t>
      </w:r>
    </w:p>
    <w:p>
      <w:pPr>
        <w:pStyle w:val="ConsPlusNormal"/>
        <w:ind w:firstLine="708"/>
        <w:jc w:val="both"/>
        <w:rPr/>
      </w:pPr>
      <w:r>
        <w:rPr/>
        <w:t>Бюллетень, в котором отсутствует вся или часть необходимой информации, может быть признан недействительным и при подсчете голосов не учитываться.</w:t>
      </w:r>
    </w:p>
    <w:p>
      <w:pPr>
        <w:pStyle w:val="ConsPlusNormal"/>
        <w:ind w:firstLine="708"/>
        <w:jc w:val="both"/>
        <w:rPr/>
      </w:pPr>
      <w:r>
        <w:rPr/>
        <w:t>Допускается осуществление голосования по вопросам повестки дня с использованием специальных информационных ресурсов с применением электронной цифровой подписи. О такой возможности и порядке осуществления голосования указывается в сообщении о проведении Общего собрания членов Ассоциации путем заочного голосова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1. СОВЕТ 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овет является постоянно действующим исполнительным коллегиальным органом управления Ассоциации, подотчетным Общему собр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овет избирается Общим собранием сроком на 4 (четыре) года в количестве не менее 7 и не более 16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Лица, избранные членами Совета, могут переизбираться неограниченное число раз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Не более 25 процентов членов Совета должны составлять независимые члены – лица, не являющиеся членами Ассоциации, не являющиеся штатными сотрудниками Ассоциации и не связанные трудовыми отношениями с членами Ассоци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Выборы членов Совета производятся простым голосованием. Член Совета считается избранным, если за него проголосовало 2/3 членов Ассоциации, принявших участие в голосовани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Кандидатуры для избрания в состав Совета представляются Общему собранию Президентом Ассоци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Общее собрание не может включить в список кандидатов в члены Совета лиц, в отношении которых: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имеются сведения о нарушении Устава или внутренних положений Ассоциации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ется задолженность, в том числе по членским взносам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имеются сведения о неисполнении решений органов управления Ассоциации или решения Административного комит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 Членство в Совете может быть прекращено досрочно по заявлению члена Совета о сложении полномочий, поданному на имя Председателя 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9. Совет выносит на рассмотрение Общего собрания Ассоциации вопрос о досрочном прекращении полномочий члена Совета: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в связи с возникновением обстоятельств, не позволяющих члену Совета надлежащим образом выполнять свои обязанности, либо обстоятельств, которые могут негативно отразиться на деловой репутации Ассоциации, в т.ч. вступление в силу приговора суда за преступление, совершенное членом Совета и т.п.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надлежащего исполнения членом Совета своих обязанностей, в т.ч. в случае пропуска более двух заседаний Совета подряд или трех заседаний в течение календарного года без уважительной причи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0. Каждый член Совета имеет только один голос и голосует лич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1. Решения по всем вопросам, отнесенным к компетенции Совета, если настоящим Уставом не предусмотрено иное, принимаются простым большинством голосов от общего числа голосов членов Совета и оформляются в виде протокола, который подписывается Председателем Совета и секретар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 Решения по вопросам, предусмотренным пунктами 11.13.6, 11.13.7, 11.13.8 Устава, а также решение об исключении из членов Ассоциации члена Совета принимаются количеством голосов не менее 2/3 членов 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3. К компетенции Совета Ассоциации относится принятие решений по следующим вопрос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3.1. Принятие решения о вступлении в члены Ассоциации или об исключении из членов Ассоциации по основаниям, предусмотренным настоящим Уста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3.2. Рассмотрение годового отчета о деятельности Ассоциации, а также годового бухгалтерского баланса Ассоциации.</w:t>
      </w:r>
    </w:p>
    <w:p>
      <w:pPr>
        <w:pStyle w:val="TextBody"/>
        <w:ind w:firstLine="720"/>
        <w:rPr/>
      </w:pPr>
      <w:r>
        <w:rPr/>
        <w:t>11.13.3. Рассмотрение сметы Ассоциации и контроль за ее ис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3.4. Предложение Общему собранию членов Ассоциации аудиторской организации для проверки ведения бухгалтерского учета и финансовой (бухгалтерской) отчетности саморегулируемой организации, принятие решений о проведении проверок деятельности исполнительного органа саморегулируем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3.5. Предложение Общему собранию членов Ассоциации о создании, прекращении деятельности филиалов и представительств Ассоциации и утверждение Положений о н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3.6. Назначение руководителей филиалов и представительств Ассоциации и освобождение их от исполнения обязанностей, а также определение полномочий в выдаваемых доверенностях и принятие решения об их отзыв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3.7. Избрание Президента Ассоциации и его освобождение от долж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3.8. Избрание Председателя Совета и досрочное прекращение его полномоч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3.9. Порядок освобождения и предоставления отсрочки по оплате членских взносов (единовременных, регулярных, целевых), за исключением взноса в компенсационный фон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3.10. Созыв очередных и внеочередных Общих собраний, определение даты, времени, места проведения и повестки дня Общих собраний членов Ассоц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3.11. Создание специализированных органов саморегулируемой организации, утверждение положений о них и правил осуществления ими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3.12. Формирование органов Ассоциации, осуществляющих контроль деятельности членов Ассоциации, рассматривающих дела о наложении на членов Ассоциации мер дисциплинарной ответственности, по отбору кандидатур членов Ассоциации для их представления арбитражным судам для утверждения в деле о банкротстве, а также иных рабочих органов (комитетов, комиссий, отделов, советов) для обеспечения деятельности Ассоциации, в том числе 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при Ассоциации (утверждение списка судей Третейского суда) и утверждение Положений о н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3.13. Утверждение Правил профессиональной деятельности и деловой этики арбитражных управляющих – членов Ассоциации, Правил прохождения стажировки в качестве помощника арбитражного управляющего, Положения об ассоциированном членстве, а также других документов, регулирующих внутреннюю деятельность Ассоциации и деятельность его органов (внутренние документы)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3.14. Утверждение правил осуществления контроля за соблюдением членами саморегулируемой организации требований Федерального закона «О несостоятельности (банкротстве)», других федеральных законов РФ, иных нормативных правовых актов Российской Федерации, федеральных стандартов, стандартов и правил профессиональной деятельности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3.15. Установление квалификационных требований к руководителю органа, осуществляющего контроль за деятельностью членов саморегулируемой организации в качестве арбитражных управляющих в деле о банкротстве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3.16. Одобрение займов, сделок (нескольких взаимосвязанных сделок), связанных с приобретением, отчуждением или возможностью отчуждения Ассоциацией прямо либо косвенно имущества, цена или балансовая стоимость которого превышает 500 000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4. Председательствует на заседаниях и организует работу Совета – Председатель Совета, который избирается Советом из числа его членов на срок полномочий 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5. Председатель Совета созывает Совет Ассоциации по мере необходимости, а также по требованию Президента Ассоциации или трех членов Совета, но не реже 1 раза в полугод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6.  Председатель Совета готовит материалы заседаний Совета и обеспечивает их рассылку членам Совета, а также организует сбор и учет мнений членов Ассоциации и Совета при подготовке внутренних документов Ассоци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7. При равенстве голосов по вопросу повестки дня голос Председателя Совета является решающ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8. Ассоциация не вправе осуществлять выплату вознаграждения членам Совета за выполнение ими возложенных на них функций, за исключением компенсации расходов, непосредственно связанных с участием в работе Совета. Компенсация производится на основании распоряжения Президента Ассоциации. Расходы, связанные с организацией работы Совета, возлагаются на Ассоциац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9. Члены Совета при осуществлении ими прав и исполнении обязанностей должны действовать в интересах Ассоциации добросовестно и разум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0. Члены Совета несут ответственность перед Ассоциацией за убытки, причиненные Ассоциации их виновными действиями (бездействием), если иные основания и размер ответственности не установлены действующим законодательством РФ. Члены Совета, голосовавшие против решения, которое повлекло причинение Ассоциации убытков, или не принимавшие участие в голосовании, ответственности не несут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2. ПРЕЗИД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Единоличным исполнительным органом Ассоциации является Президент Ассоциации. Президент без доверенности действует от имени Ассоциации, представляет интересы Ассоциации в отношениях со всеми государственными органами, органами местного самоуправления, организациями и гражда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Президент Ассоциации осуществляет текущее руководство деятельностью Ассоциации, решает все вопросы хозяйственной и иной деятельности Ассоциации, не относящиеся к компетенции Общего собрания членов Ассоциации и Совета Ассоци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Президент Ассоциации избирается Советом Ассоциации сроком на 4 (четыре)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 Ассоциации участвует в определении политики и определении основных направлений деятельности Ассоц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Президент Ассоциации осуществляет текущий контроль работы постоянно действующих структурных подразделений Ассоц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Президент Ассоциации осуществляет полномочия Ассоциации как работод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Президент Ассоциации действует на основании Положения о «Президенте Ассоциации «Сибирская гильдия антикризисных управляющих», утвержденном Советом Ассоциаци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3. ЗАИНТЕРЕСОВАННЫЕ ЛИЦА.  КОНФЛИКТ ИНТЕРЕСОВ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firstLine="720"/>
        <w:rPr/>
      </w:pPr>
      <w:r>
        <w:rPr/>
        <w:t>13.1. Под заинтересованными лицами понимаются лица, отнесенные к данной категории действующим законодательством РФ.</w:t>
      </w:r>
    </w:p>
    <w:p>
      <w:pPr>
        <w:pStyle w:val="TextBody"/>
        <w:ind w:firstLine="720"/>
        <w:rPr/>
      </w:pPr>
      <w:r>
        <w:rPr/>
        <w:t>13.2. Под личной заинтересованностью понимается материальная или иная заинтересованность, которая влияет или может повлиять на обеспечение прав и законных интересов Ассоциации и (или) её членов.</w:t>
      </w:r>
    </w:p>
    <w:p>
      <w:pPr>
        <w:pStyle w:val="TextBody"/>
        <w:ind w:firstLine="720"/>
        <w:rPr/>
      </w:pPr>
      <w:r>
        <w:rPr/>
        <w:t>13.3.  Под конфликтом интересов понимается ситуация, при которой личная заинтересованность заинтересованных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, которое способно привести к причинению вреда законным интересам Ассоциации.</w:t>
      </w:r>
    </w:p>
    <w:p>
      <w:pPr>
        <w:pStyle w:val="ConsPlusNormal"/>
        <w:ind w:firstLine="540"/>
        <w:jc w:val="both"/>
        <w:rPr/>
      </w:pPr>
      <w:r>
        <w:rPr/>
        <w:t>13.4. Заинтересованные лица должны соблюдать интересы Ассоциации, прежде всего в отношении целей её деятельности, и не должны использовать возможности Ассоциации или допускать их использование в иных целях, помимо предусмотренных настоящим Уставом.</w:t>
      </w:r>
    </w:p>
    <w:p>
      <w:pPr>
        <w:pStyle w:val="TextBody"/>
        <w:ind w:firstLine="720"/>
        <w:rPr/>
      </w:pPr>
      <w:r>
        <w:rPr/>
        <w:t>13.5. Заинтересованное лицо предварительно в письменной форме обязано заявить о конфликте интересов, который влияет или может повлиять на исполнение им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, которое способно привести к причинению вреда законным интересам Ассоциации.</w:t>
      </w:r>
    </w:p>
    <w:p>
      <w:pPr>
        <w:pStyle w:val="TextBody"/>
        <w:ind w:firstLine="720"/>
        <w:rPr/>
      </w:pPr>
      <w:r>
        <w:rPr/>
        <w:t>13.6. В случае нарушения заинтересованным лицом обязанности заявить о конфликте интересов и причинения в связи с этим вреда законным интересам Ассоциации, которые подтверждены решением суда, Ассоциация вправе исключить из своего состава, допустившего такое нарушение члена, досрочно прекратить полномочия лица, входящего в состав органов управления Ассоциации, расторгнуть трудовой договор с работником или гражданско-правовой договор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4. ОРГАНИЗАЦИЯ ДЕЯТЕЛЬНОСТИ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Для организации деятельности, направленной на достижение целей, предусмотренных настоящим Уставом, в Ассоциации формируются: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ное подразделение, осуществляющее контроль деятельности своих членов в качестве арбитражных управляющих (Контрольный комитет)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орган, осуществляющий рассмотрения дел о наложении на арбитражных управляющих – членов Ассоциации мер дисциплинарной ответственности в связи с допущенными нарушениями (Административный комитет)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 по отбору кандидатур арбитражных управляющих из членов Ассоциации для их представления арбитражным судам в целях утверждения в деле о банкротстве (Экспертный совет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2. На основании результатов, проведенных Контрольным комитетом проверок деятельности членов Ассоциации, Административный комитет рассматривает жалобы на действия членов Ассоциации, а также дела о нарушениях членами Ассоциации при осуществлении своей деятельности требований стандартов, правил, положений Ассоци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Административный комитет направляет в Совет рекомендации об исключении из членов Ассоциаци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Порядок формирования Контрольного комитета, Административного комитета, Экспертного совета, их функции и полномочия определяются внутренними документами Ассоциации, разрабатываемыми на основании Федерального закона «О несостоятельности (банкротстве)», Федерального закона «О саморегулируемых организациях», иных нормативно-правовых актов РФ, настоящего Устава и утверждаемыми Советом Ассоциаци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В Ассоциации могут быть сформированы и другие структурные подразделения, и органы, действующие на основании соответствующих Положений. Решения об их создании, формировании и определении задач принимаются Советом Ассоциаци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 Организационная структура филиалов и представительств Ассоциации, а также порядок формирования, функции и полномочия их органов и подразделений определяется соответствующими Положениями о филиалах и представительствах, а также другими внутренними документами Ассоциаци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5. КОНТРОЛЬ ЗА ДЕЯТЕЛЬНОСТЬЮ ЧЛЕНОВ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Контроль за осуществлением членами Ассоциации профессиональной деятельности в области арбитражного управления проводится Контрольным комитетом Ассоциации путем проведения плановых и внеплановых проверок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Предметом плановой проверки является соблюдение членами Ассоциации требований стандартов и правил саморегулируемой организации. Продолжительность плановой проверки устанавливается Советом Ассоциации и не может превышать 30 дней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Плановая проверка проводится не реже одного раза в три года и не чаще одного раза в год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Основанием для проведения внеплановой проверки могут являться: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обращение федеральных органов государственной власти, органов страниц кроме государственной власти субъектов Российской Федерации или органов местного самоуправления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мотивированная жалоба лица на действия (бездействия) члена Ассоциации при осуществлении им полномочий арбитражного управляющего, за исключением анонимных жалоб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направленная в Ассоциацию жалоба на нарушение членом Ассоциации требований стандартов и правил Ассоциации, за исключением анонимных жалоб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В ходе проведения внеплановой проверки исследованию подлежат только факты, указанные в жалобе, или факты, подлежащие проверке, назначенной по иным основаниям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Член Ассоциации обязан предоставить для проведения проверки необходимую информацию по запросу Ассоциаци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Порядок организации и проведения проверки регулируется внутренними документами Ассоциации, в том числе Положением об органах, осуществляющих контроль за деятельностью арбитражных управляющих – членов Ассоциаци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8. В случае выявления нарушения членом Ассоциации требований действующего законодательства, требований настоящего Устава, стандартов и правил Ассоциации материалы проверки передаются в Административный комитет для решения вопроса о привлечении члена Ассоциации, допустившего такие нарушения, к мерам дисциплинарного воздействи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9. Ассоциация, а также члены Контрольного комитета и должностные лица, принимающие участие в проведении проверки, отвечают за неразглашение и нераспространение сведений, полученных в ходе ее проведени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0. Ассоциация несет перед своими членами в порядке, установленном законодательством Российской Федерации, ответственность за свои неправомерные действия при осуществлении контроля за деятельностью членов Ассоци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6. ПОРЯДОК ПРИМЕНЕНИЯ МЕР ДИСЦИПЛИНАРНОГО ВОЗДЕЙСТВИЯ         В ОТНОШЕНИИ ЧЛЕНОВ АССОЦИАЦИИ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Административный комитет осуществляет рассмотрение дел о наложении на арбитражных управляющих – членов Ассоциации мер дисциплинарного воздействия ответственности в связи с допущенными нарушениями действующего законодательства РФ и настоящего Устава, требований стандартов, правил, положений Ассоциации при осуществлении своей деятельност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2. Процедура наложения мер дисциплинарного воздействия регулируется внутренними документами Ассоциации, в том числе Положением об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х по рассмотрению дел о наложении на членов Ассоциации мер ответственност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Административный комитет при решении вопроса о применении в отношении члена Ассоциации, допустившего нарушения действующего законодательства, а равно требований Устава Ассоциации, правил и стандартов Ассоциации, мер дисциплинарного воздействия обязан приглашать на заседания лиц, направивших либо инициировавших жалобу (обращение), а также члена Ассоциации, в отношении которого решается вопрос о применении мер дисциплинарного воздействи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 Административный комитет вправе проводить заседание в отсутствие лиц, указанных в п.16.3 настоящего Устава, в следующих случаях: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имеются доказательства надлежащего уведомления лица (лиц), указанных в п. 16.3. настоящего Устава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лицо (лица), указанные в п. 16.3 настоящего Устава, заявили ходатайство о рассмотрении вопроса о применении/неприменении мер дисциплинарной ответственности в их отсутствие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5. Административный комитет обязан отразить в протоколе заседания наличие (отсутствие) условий, указанных в п. 16.4. настоящего Устава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6. Административный комитет вправе принять решение о применении следующих мер дисциплинарного воздействия:</w:t>
      </w:r>
    </w:p>
    <w:p>
      <w:pPr>
        <w:pStyle w:val="Normal"/>
        <w:tabs>
          <w:tab w:val="clear" w:pos="708"/>
          <w:tab w:val="left" w:pos="1560" w:leader="none"/>
          <w:tab w:val="left" w:pos="214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6.1. вынесение предписания, обязывающего члена Ассоциации устранить выявленные нарушения и устанавливающего сроки устранения таких нарушений;</w:t>
      </w:r>
    </w:p>
    <w:p>
      <w:pPr>
        <w:pStyle w:val="Normal"/>
        <w:tabs>
          <w:tab w:val="clear" w:pos="708"/>
          <w:tab w:val="left" w:pos="1560" w:leader="none"/>
          <w:tab w:val="left" w:pos="214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6.2. вынесение члену Ассоциации предупреждения с публичным оповещением об этом на сайте Ассоциации;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16.6.3. наложение на члена Ассоциации штрафа в размере, установленном внутренними документами саморегулируемой организации;</w:t>
      </w:r>
    </w:p>
    <w:p>
      <w:pPr>
        <w:pStyle w:val="Style121"/>
        <w:widowControl/>
        <w:tabs>
          <w:tab w:val="clear" w:pos="708"/>
          <w:tab w:val="left" w:pos="1094" w:leader="none"/>
        </w:tabs>
        <w:spacing w:lineRule="exact" w:line="245" w:before="34" w:after="0"/>
        <w:ind w:hanging="0"/>
        <w:rPr/>
      </w:pPr>
      <w:r>
        <w:rPr/>
        <w:t xml:space="preserve">            </w:t>
      </w:r>
      <w:r>
        <w:rPr/>
        <w:t>16.6.4. лишение права участвовать в отборе членов Партнерства для представления арбитражным судам в деле о банкротстве, на срок от 3 до 12</w:t>
      </w:r>
      <w:r>
        <w:rPr>
          <w:i/>
          <w:iCs/>
        </w:rPr>
        <w:t xml:space="preserve"> </w:t>
      </w:r>
      <w:r>
        <w:rPr/>
        <w:t>месяцев (внутренняя дисквалификация)</w:t>
      </w:r>
      <w:r>
        <w:rPr>
          <w:rStyle w:val="FontStyle32"/>
        </w:rPr>
        <w:t>;</w:t>
      </w:r>
    </w:p>
    <w:p>
      <w:pPr>
        <w:pStyle w:val="Normal"/>
        <w:tabs>
          <w:tab w:val="clear" w:pos="708"/>
          <w:tab w:val="left" w:pos="1560" w:leader="none"/>
          <w:tab w:val="left" w:pos="214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6.5. обращение в Арбитражный суд с ходатайством об отстранении от участия в деле о банкротстве члена Ассоциации, в действиях (бездействии) которого установлены нарушения действующего законодательства РФ о банкротстве; </w:t>
      </w:r>
    </w:p>
    <w:p>
      <w:pPr>
        <w:pStyle w:val="Normal"/>
        <w:tabs>
          <w:tab w:val="clear" w:pos="708"/>
          <w:tab w:val="left" w:pos="1560" w:leader="none"/>
          <w:tab w:val="left" w:pos="214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6.6. рекомендация об исключении лица из членов Ассоциации, подлежащая рассмотрению Советом Ассоциации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7. Решения, предусмотренные подпунктами 16.6.1. – 16.6.5., принимаются большинством голосов членов Административного комитета и вступают в силу с момента их принятия указанным органом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8.  Решение, предусмотренное подпунктом 16.6.6. может быть принято не менее чем семьюдесятью пятью процентами голосов Административного комитет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9. Ассоциация в установленный срок со дня принятия Административным комитетом решения о применении мер дисциплинарного воздействия в отношении члена Ассоциации направляет копии такого решения члену Ассоциации, а также лицу, направившему жалобу (обращение), по которой принято такое решение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0. Решения Административного комитета, за исключением решения, предусмотренного подпунктом 16.6.6., могут быть обжалованы членами Ассоциации в Совет Ассоциации в десятидневный срок с даты получения решения, но не позднее 30 дней с даты вынесения решени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1. Решение Совета Ассоциации об исключении из членов Ассоциации может быть обжаловано лицом, исключенным из Ассоциации, на Общем собрании членов Ассоциации в установленном действующим законодательством Российской Федерации порядке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 Денежные средства, полученные Ассоциацией в результате наложения на члена Ассоциации штрафа, подлежат зачислению в компенсационный фонд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7. БУХГАЛТЕРСКИЙ УЧЕТ, ОТЧЕТНОСТЬ, ДЕЛО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Ассоциация ведет бухгалтерский и налоговый учет, а также статистическую отчетность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я предоставляет информацию о своей деятельности органам государственной статистики, налоговым и иным государственным органам, а также членам Ассоциации и иным лицам в соответствии с действующим законодательством Российской Федерации и настоящим Уста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Ассоциация в процессе своей деятельности хранит следующие документы: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учредительные документы Ассоциации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протоколы Общего собрания, заседаний Совета и иных коллегиальных органов Ассоциации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документы, подтверждающие государственную регистрацию Ассоциации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документ, подтверждающий включение Ассоциации в единый государственный реестр саморегулируемых организаций;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иные документы, предусмотренные действующим законодательством РФ, настоящим Уставом, внутренними документами Ассоци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Виды документов, порядок и сроки их хранения, порядок ознакомления с документами определяются Положением о делопроизводстве и документообороте, номенклатурой дел, утверждаемыми Президентом Ассоци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 Ответственность за организацию хранения документов, в том числе учетных, бухгалтерской и статистической отчетности несет Президентом Ассоци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5. Ведение бухгалтерского учета и финансовой (бухгалтерской) отчетности Ассоциации подлежит обязательному ауди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8. ПОРЯДОК ЛИКВИ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1. Ликвидация Ассоциации производится по решению Общего собрания Ассоциации либо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2. Президент Ассоци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 в установленный действующим законодательством РФ срок письменно сообщить о принятом решении, связанным с ликвидацией Ассоциации в регистрирующий орган для внесения в единый государственный реестр юридических лиц сведения о том, что Ассоциация находится в процессе ликвид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Общее собрание членов Ассоциации назначает ликвидационную комиссию (ликвидатора) и устанавливает порядок и сроки ликвидации Ассоциаци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4. С момента назначения ликвидационной комиссии (ликвидатора) к ней переходят полномочия по управлению делами Ассоци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5. Ликвидационная комиссия (ликвидатор) помещает в органах печати публикацию о ликвидации Ассоциации, порядке и сроке заявления требований его кредитор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6. По окончании срока для предъявления требований кредиторами ликвидационная комиссия (ликвидатор) составляет промежуточный ликвидационный баланс. Промежуточный ликвидационный баланс утверждается Общим собранием Ассоциации или органом, принявшим решение о его ликвид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7. После завершения расчетов с кредиторами ликвидационная комиссия (ликвидатор) составляет ликвидационный баланс, который утверждается Общим собранием Ассоциации или органом, принявшим решение о ликвидаци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8.8.  Оставшееся после удовлетворения требований кредиторов имущество либо его стоимость направляется на цели, в интересах которых Ассоциация была создана, или на благотворительные цели.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9. ВСТУПЛЕНИЕ В СИЛУ УСТАВА, ПОРЯДОК ВНЕСЕНИЯ</w:t>
        <w:br/>
        <w:t>ИЗМЕНЕНИЙ И ДОПОЛ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Настоящий Устав, а также принятые изменения и дополнения к нему вступают в силу с момента их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-5"/>
      <w:w w:val="96"/>
    </w:rPr>
  </w:style>
  <w:style w:type="character" w:styleId="WW8Num2z2">
    <w:name w:val="WW8Num2z2"/>
    <w:qFormat/>
    <w:rPr>
      <w:w w:val="99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-1"/>
      <w:w w:val="105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00C1"/>
      <w:u w:val="non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2"/>
    <w:basedOn w:val="Normal"/>
    <w:next w:val="Style27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next w:val="Style27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doc">
    <w:name w:val="text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1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4:00Z</dcterms:created>
  <dc:creator>1</dc:creator>
  <dc:description/>
  <cp:keywords/>
  <dc:language>en-US</dc:language>
  <cp:lastModifiedBy>user</cp:lastModifiedBy>
  <cp:lastPrinted>2025-09-01T13:30:00Z</cp:lastPrinted>
  <dcterms:modified xsi:type="dcterms:W3CDTF">2025-09-01T10:34:00Z</dcterms:modified>
  <cp:revision>2</cp:revision>
  <dc:subject/>
  <dc:title/>
</cp:coreProperties>
</file>